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66" w:leader="none"/>
        </w:tabs>
        <w:suppressAutoHyphens w:val="true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7725410" cy="1079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5410" cy="1079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го и среднего общего образования, утверждённым приказом Министерства образования и науки Российской Федерации от 22 января 2014 г № 32,  Уставом  школы.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709" w:hanging="0"/>
        <w:jc w:val="both"/>
        <w:rPr/>
      </w:pPr>
      <w:r>
        <w:rPr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>II. ПРАВИЛА ПРИЕМА В ШКОЛУ</w:t>
      </w:r>
      <w:r>
        <w:rPr>
          <w:sz w:val="28"/>
          <w:szCs w:val="28"/>
        </w:rPr>
        <w:t xml:space="preserve"> </w:t>
      </w:r>
    </w:p>
    <w:p>
      <w:pPr>
        <w:pStyle w:val="Style18"/>
        <w:shd w:fill="FFFFFF" w:val="clear"/>
        <w:tabs>
          <w:tab w:val="clear" w:pos="708"/>
          <w:tab w:val="left" w:pos="180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1   Школа обеспечивает прием всех граждан, проживающих на территории муниципального образования «Краснополянское сельское поселение» , закрепленной Администрацией  Песчанокопского района за  МБОУ КСОШ № 32 им. Героя Советского Союза М.Г. Владимирова и имеющих право на получение общего образования.</w:t>
      </w:r>
    </w:p>
    <w:p>
      <w:pPr>
        <w:pStyle w:val="Style18"/>
        <w:shd w:fill="FFFFFF" w:val="clear"/>
        <w:tabs>
          <w:tab w:val="clear" w:pos="708"/>
          <w:tab w:val="left" w:pos="180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ервые классы принимаются дети, достигшие к 1 сентября текущего года возраста не менее 6 лет 6 месяцев при отсутствии противопоказаний по состоянию здоровья, но не позже достижения ими возраста 8 лет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cttext"/>
        <w:shd w:fill="FFFFFF" w:val="clear"/>
        <w:spacing w:before="75" w:after="75"/>
        <w:textAlignment w:val="baseline"/>
        <w:rPr/>
      </w:pPr>
      <w:r>
        <w:rPr>
          <w:sz w:val="28"/>
          <w:szCs w:val="28"/>
        </w:rPr>
        <w:t>2.3. Школа с целью проведения организованного приема граждан в первый класс размещает на информационном стенде, на официальном сайте  в сети "Интернет"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ksch</w:t>
        </w:r>
        <w:r>
          <w:rPr>
            <w:rStyle w:val="InternetLink"/>
            <w:sz w:val="28"/>
            <w:szCs w:val="28"/>
          </w:rPr>
          <w:t>32.</w:t>
        </w:r>
        <w:r>
          <w:rPr>
            <w:rStyle w:val="InternetLink"/>
            <w:sz w:val="28"/>
            <w:szCs w:val="28"/>
            <w:lang w:val="en-US"/>
          </w:rPr>
          <w:t>ucoz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, в средствах массовой информации (в том числе электронных) информацию о:</w:t>
      </w:r>
    </w:p>
    <w:p>
      <w:pPr>
        <w:pStyle w:val="Normacttext"/>
        <w:shd w:fill="FFFFFF" w:val="clear"/>
        <w:spacing w:before="75" w:after="7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количестве мест в первых классах не позднее 10 календарных дней с момента издания распорядительного акта о закрепленной территории;</w:t>
      </w:r>
    </w:p>
    <w:p>
      <w:pPr>
        <w:pStyle w:val="Normacttext"/>
        <w:shd w:fill="FFFFFF" w:val="clear"/>
        <w:spacing w:before="75" w:after="7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наличии свободных мест для приема детей, не проживающих на закрепленной территории, не позднее 1 июля.</w:t>
      </w:r>
    </w:p>
    <w:p>
      <w:pPr>
        <w:pStyle w:val="Normacttext"/>
        <w:shd w:fill="FFFFFF" w:val="clear"/>
        <w:spacing w:before="75" w:after="75"/>
        <w:ind w:firstLine="300"/>
        <w:textAlignment w:val="baseline"/>
        <w:rPr/>
      </w:pPr>
      <w:r>
        <w:rPr>
          <w:sz w:val="28"/>
          <w:szCs w:val="28"/>
        </w:rPr>
        <w:t>2.4.Прием в 1 класс для закрепленных лиц осуществляется не позднее не позднее 1 февраля и завершается не позднее 30 июня текущего года.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/>
      </w:pPr>
      <w:r>
        <w:rPr>
          <w:sz w:val="28"/>
          <w:szCs w:val="28"/>
        </w:rPr>
        <w:t>2.5.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Normacttext"/>
        <w:shd w:fill="FFFFFF" w:val="clear"/>
        <w:spacing w:before="75" w:after="75"/>
        <w:ind w:firstLine="300"/>
        <w:textAlignment w:val="baseline"/>
        <w:rPr/>
      </w:pPr>
      <w:r>
        <w:rPr>
          <w:sz w:val="28"/>
          <w:szCs w:val="28"/>
        </w:rPr>
        <w:t>2.6.МБОУ КСОШ № 32 им. Героя Советского Союза М.Г. Владимирова , закончившее прием в первый класс всех детей, проживающих на закрепленной территории, осуществляет прием детей, не проживающих на закрепленной территории, не ранее 1 июля.</w:t>
      </w:r>
    </w:p>
    <w:p>
      <w:pPr>
        <w:pStyle w:val="Normacttext"/>
        <w:shd w:fill="FFFFFF" w:val="clear"/>
        <w:spacing w:before="75" w:after="75"/>
        <w:ind w:firstLine="300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приеме на свободные места детей, не проживающих на закрепленной территории, преимущественным правом обладают дети граждан, имеющих право на первоочередное предоставление места в  школе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/>
      </w:pPr>
      <w:r>
        <w:rPr>
          <w:sz w:val="28"/>
          <w:szCs w:val="28"/>
        </w:rPr>
        <w:t>2.7.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cttext"/>
        <w:shd w:fill="FFFFFF" w:val="clear"/>
        <w:spacing w:before="75" w:after="75"/>
        <w:ind w:firstLine="300"/>
        <w:textAlignment w:val="baseline"/>
        <w:rPr/>
      </w:pPr>
      <w:r>
        <w:rPr>
          <w:sz w:val="28"/>
          <w:szCs w:val="28"/>
        </w:rPr>
        <w:t>2.8. Заявления и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(Приложение № 3) в получении документов и уведомление о регистрации заявления (Приложение №2), содержащая информацию о регистрационном номере заявления о приеме ребенка в школу , о перечне представленных документов. Расписка заверяется подписью должностного лица школы , ответственного за прием документов, и печатью школы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2.9.Зачисление в  школу осуществляется независимо от уровня подготовки детей. Вступительные испытания (экзамены, тесты, конкурсы) не проводятся. Заключение психолога о готовности ребенка к обучению носит рекомендательный характер. Собеседование учителя с ребенком, возможно, после его зачисления в Школу с целью планирования индивидуальной учебной работы с обучающимся. 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>2.10.Прием в Школу детей из семей беженцев и вынужденных переселенцев осуществляется на основании записи детей в паспорте родителей (законных представителей) и их письменного заявления с указанием адреса фактического проживания.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2.11.Иностранные граждане пользуются в Российской Федерации правом на получение образования наравне с гражданами Российской Федерации. </w:t>
      </w:r>
      <w:r>
        <w:rPr>
          <w:sz w:val="28"/>
          <w:szCs w:val="28"/>
        </w:rPr>
        <w:t xml:space="preserve">При отсутствии у иностранных граждан и лиц без гражданства документов, удостоверяющих их личность, документов о регистрации места проживания  директор Школы о данном гражданине письменно уведомляет территориальные органы управления внутренних дел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12.Родители детей (законные представители) несовершеннолетних  имеют право выбирать  до завершения получения ребёнком основного общего образования с учетом мнения ребёнка, а также с учетом рекомендаций психолого-медико-педагогической комиссии( при их наличии) формы получения образования и формы обучения , организации, осуществляющие образовательную деятельность, язык, языки образования, факультативные  и элективные учебные предметы, курсы, дисциплины ( модули) из перечня, предлагаемого организацией, осуществляющей образовательную деятельность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ШКОЛЬНОЕ ДЕЛОПРОИЗВОДСТВ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cttext"/>
        <w:shd w:fill="FFFFFF" w:val="clear"/>
        <w:spacing w:before="75" w:after="75"/>
        <w:textAlignment w:val="baseline"/>
        <w:rPr/>
      </w:pPr>
      <w:r>
        <w:rPr>
          <w:sz w:val="28"/>
          <w:szCs w:val="28"/>
        </w:rPr>
        <w:t>3.1.Прием граждан в  школу осуществляется по личному заявлению родителя (законного представителя) ребенка  (Приложение № 1)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№ 115-ФЗ "О правовом положении иностранных граждан в Российской Федерации".</w:t>
      </w:r>
    </w:p>
    <w:p>
      <w:pPr>
        <w:pStyle w:val="Normacttext"/>
        <w:shd w:fill="FFFFFF" w:val="clear"/>
        <w:spacing w:before="75" w:after="75"/>
        <w:textAlignment w:val="baseline"/>
        <w:rPr/>
      </w:pPr>
      <w:r>
        <w:rPr>
          <w:sz w:val="28"/>
          <w:szCs w:val="28"/>
        </w:rPr>
        <w:t>3.2.МБОУ КСОШ № 32 им. Героя Советского Союза М.Г. Владимирова 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фамилия, имя, отчество (последнее - при наличии) ребенка;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дата и место рождения ребенка;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) адрес места жительства ребенка, его родителей (законных представителей);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) контактные телефоны родителей (законных представителей) ребенка.</w:t>
      </w:r>
    </w:p>
    <w:p>
      <w:pPr>
        <w:pStyle w:val="Normacttext"/>
        <w:shd w:fill="FFFFFF" w:val="clear"/>
        <w:spacing w:before="75" w:after="75"/>
        <w:textAlignment w:val="baseline"/>
        <w:rPr/>
      </w:pPr>
      <w:r>
        <w:rPr>
          <w:sz w:val="28"/>
          <w:szCs w:val="28"/>
        </w:rPr>
        <w:t xml:space="preserve">3.3.Форма заявления размещается  школой на информационном стенде и  на официальном сайте  школы в сети "Интернет"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ksch</w:t>
        </w:r>
        <w:r>
          <w:rPr>
            <w:rStyle w:val="InternetLink"/>
            <w:sz w:val="28"/>
            <w:szCs w:val="28"/>
          </w:rPr>
          <w:t>32.</w:t>
        </w:r>
        <w:r>
          <w:rPr>
            <w:rStyle w:val="InternetLink"/>
            <w:sz w:val="28"/>
            <w:szCs w:val="28"/>
            <w:lang w:val="en-US"/>
          </w:rPr>
          <w:t>ucoz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.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ля приема в МБОУ КСОШ № 32 им. Героя Советского Союза М.Г. Владимирова :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детей, проживающих на закрепленной территории, для зачисления ребенка в первый класс дополнительно предъявляют оригинал свидетельства о рождении ребенка или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пии предъявляемых при приеме документов хранятся в школе   на время обучения ребенка.</w:t>
      </w:r>
    </w:p>
    <w:p>
      <w:pPr>
        <w:pStyle w:val="Normacttext"/>
        <w:shd w:fill="FFFFFF" w:val="clear"/>
        <w:spacing w:before="75" w:after="75"/>
        <w:jc w:val="both"/>
        <w:textAlignment w:val="baseline"/>
        <w:rPr/>
      </w:pPr>
      <w:r>
        <w:rPr>
          <w:sz w:val="28"/>
          <w:szCs w:val="28"/>
        </w:rPr>
        <w:t>3.4.Родители (законные представители) детей имеют право по своему усмотрению представлять другие документы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3.5. При приё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по заявлению родителей( законных представителей) детей. </w:t>
      </w:r>
    </w:p>
    <w:p>
      <w:pPr>
        <w:pStyle w:val="Normacttext"/>
        <w:shd w:fill="FFFFFF" w:val="clear"/>
        <w:spacing w:before="75" w:after="75"/>
        <w:textAlignment w:val="baseline"/>
        <w:rPr/>
      </w:pPr>
      <w:r>
        <w:rPr>
          <w:sz w:val="28"/>
          <w:szCs w:val="28"/>
        </w:rPr>
        <w:t>3.6.При приеме в  школу для получения среднего общего образования представляется аттестат об основном общем образовании установленного образца.</w:t>
      </w:r>
    </w:p>
    <w:p>
      <w:pPr>
        <w:pStyle w:val="Normacttext"/>
        <w:shd w:fill="FFFFFF" w:val="clear"/>
        <w:spacing w:before="75" w:after="75"/>
        <w:jc w:val="both"/>
        <w:textAlignment w:val="baseline"/>
        <w:rPr/>
      </w:pPr>
      <w:r>
        <w:rPr>
          <w:sz w:val="28"/>
          <w:szCs w:val="28"/>
        </w:rPr>
        <w:t>3.7.Требование предоставления других документов в качестве основания для приема детей в  школу не допускается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>3.8.При приеме в  школу школа обязана ознакомить родителей (законных представителей) с Уставом Школы, лицензией на  осуществление образовательной деятельности, со свидетельством о государственной аккредитации Школы,  с образовательными программами и другими документами, регламентирующими организацию  и осуществление образовательной деятельности, права и обязанности обучающихся.</w:t>
      </w:r>
    </w:p>
    <w:p>
      <w:pPr>
        <w:pStyle w:val="Normacttext"/>
        <w:shd w:fill="FFFFFF" w:val="clear"/>
        <w:spacing w:before="75" w:after="75"/>
        <w:textAlignment w:val="baseline"/>
        <w:rPr/>
      </w:pPr>
      <w:r>
        <w:rPr>
          <w:sz w:val="28"/>
          <w:szCs w:val="28"/>
        </w:rPr>
        <w:t>3.9. 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 школы , уставом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cttext"/>
        <w:shd w:fill="FFFFFF" w:val="clear"/>
        <w:spacing w:before="75" w:after="75"/>
        <w:jc w:val="both"/>
        <w:textAlignment w:val="baseline"/>
        <w:rPr/>
      </w:pPr>
      <w:r>
        <w:rPr>
          <w:sz w:val="28"/>
          <w:szCs w:val="28"/>
        </w:rPr>
        <w:t>3.10.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 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3.11.Зачисление оформляется приказом руководителя в течение 7 рабочих дней после приема документов.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3.12.На обучающегося оформляется личное дело. Медицинская карта передается в Амбулаторию Краснополянского сельского поселения.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3.13.Обучающийся очной или домашней формы обучения включается в состав класса-комплекта и вносится в списочный состав учеников соответствующего классного журнала.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>3.14.С родителями детей (законными представителями, лицами, их замещающими) заключается договор о сотрудничестве в рамках предоставления Школой образовательных услуг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>3.15.Зачисление в школу оформляется приказом директора школы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>3.16.Закреплённым лицам и гражданам, проживающим на территории Краснополянского сельского поселения может быть отказано в зачислении в школу только по причине отсутствия свободных мест.</w:t>
      </w:r>
    </w:p>
    <w:p>
      <w:pPr>
        <w:pStyle w:val="Normal"/>
        <w:shd w:fill="FFFFFF" w:val="clear"/>
        <w:ind w:left="4395" w:hanging="0"/>
        <w:jc w:val="center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>ПРИЛОЖЕНИЕ № 1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ложению о порядке приема граждан 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ое бюджетное  общеобразовательное учреждение Краснополянскую среднюю общеобразовательную школу № 32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и Героя Советского Союза М.Г. Владимирова.</w:t>
      </w:r>
    </w:p>
    <w:tbl>
      <w:tblPr>
        <w:tblW w:w="9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5687"/>
      </w:tblGrid>
      <w:tr>
        <w:trPr>
          <w:trHeight w:val="4065" w:hRule="atLeast"/>
        </w:trPr>
        <w:tc>
          <w:tcPr>
            <w:tcW w:w="397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гистр.№_______</w:t>
            </w:r>
          </w:p>
        </w:tc>
        <w:tc>
          <w:tcPr>
            <w:tcW w:w="568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eastAsia="en-US"/>
              </w:rPr>
              <w:t xml:space="preserve">                        </w:t>
            </w:r>
            <w:r>
              <w:rPr>
                <w:sz w:val="28"/>
                <w:szCs w:val="28"/>
                <w:lang w:eastAsia="en-US"/>
              </w:rPr>
              <w:t xml:space="preserve">Директору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 xml:space="preserve">           </w:t>
            </w:r>
            <w:r>
              <w:rPr>
                <w:i/>
                <w:sz w:val="28"/>
                <w:szCs w:val="28"/>
                <w:u w:val="single"/>
                <w:lang w:eastAsia="en-US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  <w:lang w:eastAsia="en-US"/>
              </w:rPr>
              <w:t>Е.Н.Сасиной</w:t>
            </w:r>
            <w:r>
              <w:rPr>
                <w:sz w:val="28"/>
                <w:szCs w:val="28"/>
                <w:u w:val="single"/>
                <w:lang w:eastAsia="en-US"/>
              </w:rPr>
              <w:t xml:space="preserve">                 </w:t>
            </w:r>
            <w:r>
              <w:rPr>
                <w:color w:val="FFFFFF"/>
                <w:sz w:val="28"/>
                <w:szCs w:val="28"/>
                <w:u w:val="single"/>
                <w:lang w:eastAsia="en-US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color w:val="FFFFFF"/>
                <w:sz w:val="28"/>
                <w:szCs w:val="28"/>
                <w:u w:val="single"/>
                <w:lang w:eastAsia="en-US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гр</w:t>
            </w:r>
            <w:r>
              <w:rPr>
                <w:i/>
                <w:sz w:val="28"/>
                <w:szCs w:val="28"/>
                <w:lang w:eastAsia="en-US"/>
              </w:rPr>
              <w:t>.</w:t>
            </w:r>
            <w:r>
              <w:rPr>
                <w:sz w:val="28"/>
                <w:szCs w:val="28"/>
                <w:lang w:eastAsia="en-US"/>
              </w:rPr>
              <w:t xml:space="preserve"> 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________________</w:t>
            </w:r>
            <w:r>
              <w:rPr>
                <w:i/>
                <w:sz w:val="28"/>
                <w:szCs w:val="28"/>
                <w:u w:val="single"/>
                <w:lang w:eastAsia="en-US"/>
              </w:rPr>
              <w:t>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  <w:lang w:eastAsia="en-US"/>
              </w:rPr>
            </w:pPr>
            <w:r>
              <w:rPr>
                <w:sz w:val="28"/>
                <w:szCs w:val="28"/>
                <w:vertAlign w:val="superscript"/>
                <w:lang w:eastAsia="en-US"/>
              </w:rPr>
              <w:t>(фамилия, имя, отчество полностью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живающ_____ по адресу (фактическое проживание):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_______________,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рес регистрации: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________________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шу зачислить моего ребенка _________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 (фамилия, имя, отчество полностью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живающего по адресу: __________________________________________, зарегистрированного по адресу: ________________________________________ ,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» « ___ »_________года рождения (_________________________________), </w:t>
      </w:r>
    </w:p>
    <w:p>
      <w:pPr>
        <w:pStyle w:val="Normal"/>
        <w:ind w:left="495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место рождения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ервый класс по очной форме обуч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ставом, лицензией, свидетельством о государственной аккредитации и локальными актами образовательного учреждения ознакомлен(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равилами приема в первый класс ознакомлен(а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обработку персональных данных моих и моего ребенка согласен(а)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6910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ложение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видетельство о рождении ребенк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sz w:val="28"/>
                <w:szCs w:val="28"/>
                <w:lang w:eastAsia="en-US"/>
              </w:rPr>
              <w:t xml:space="preserve">Свидетельство о регистрации ребенка по месту жительства или по месту пребывания на закрепленной за МБОУ КСОШ № 32 им. Героя Советского Союза М.Г. Владимирова  территории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_______________________________________________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_______________________________________________ 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: 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а ______________                                   Подпись _________________</w:t>
      </w:r>
    </w:p>
    <w:p>
      <w:pPr>
        <w:pStyle w:val="Normal"/>
        <w:shd w:fill="FFFFFF" w:val="clear"/>
        <w:ind w:left="4395" w:hanging="0"/>
        <w:jc w:val="center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4395" w:hanging="0"/>
        <w:jc w:val="center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4395" w:hanging="0"/>
        <w:jc w:val="center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4395" w:hanging="0"/>
        <w:jc w:val="center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4395" w:hanging="0"/>
        <w:jc w:val="center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4395" w:hanging="0"/>
        <w:jc w:val="center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4395" w:hanging="0"/>
        <w:jc w:val="center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4395" w:hanging="0"/>
        <w:jc w:val="center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4395" w:hanging="0"/>
        <w:jc w:val="center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4395" w:hanging="0"/>
        <w:jc w:val="center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4395" w:hanging="0"/>
        <w:jc w:val="center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4395" w:hanging="0"/>
        <w:jc w:val="center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4395" w:hanging="0"/>
        <w:jc w:val="center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4395" w:hanging="0"/>
        <w:jc w:val="center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4395" w:hanging="0"/>
        <w:jc w:val="center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4395" w:hanging="0"/>
        <w:jc w:val="center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4395" w:hanging="0"/>
        <w:jc w:val="center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4395" w:hanging="0"/>
        <w:jc w:val="center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4395" w:hanging="0"/>
        <w:jc w:val="center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4395" w:hanging="0"/>
        <w:jc w:val="center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4395" w:hanging="0"/>
        <w:jc w:val="center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4395" w:hanging="0"/>
        <w:jc w:val="center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4395" w:hanging="0"/>
        <w:jc w:val="center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4395" w:hanging="0"/>
        <w:jc w:val="center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4395" w:hanging="0"/>
        <w:jc w:val="center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4395" w:hanging="0"/>
        <w:jc w:val="center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4395" w:hanging="0"/>
        <w:jc w:val="center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4395" w:hanging="0"/>
        <w:jc w:val="center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4395" w:hanging="0"/>
        <w:jc w:val="center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4395" w:hanging="0"/>
        <w:jc w:val="center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4395" w:hanging="0"/>
        <w:jc w:val="center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>ПРИЛОЖЕНИЕ № 2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ложению о порядке приема граждан 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ое бюджетное  общеобразовательное учреждение Краснополянскую среднюю общеобразовательную школу № 32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и Героя Советского Союза М.Г. Владимирова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 о регистрации заявл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(ая)________________________________(Ф.И.О. заявителя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ведомляем Вас о том, что Ваше заявление зарегистрировано:</w:t>
      </w:r>
    </w:p>
    <w:p>
      <w:pPr>
        <w:pStyle w:val="Normal"/>
        <w:spacing w:lineRule="auto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- в журнале регистрации заявлений и принятых документов для зачисления в  школу в очной форме за  №____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в журнале регистрации заявлений и принятых документов для зачисления в  школу в заочной форме (электронном виде) за  №_____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3 рабочих дней со дня получения настоящего уведомления Вам надлежит явиться в общеобразовательное учреждение, представить полный комплект требуемых документов и заверить бланк электронного заявления личной подписью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Вашей неявки в течение указанного срока заявление будет аннулирова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Директор   </w:t>
        <w:tab/>
        <w:tab/>
        <w:tab/>
        <w:tab/>
        <w:t xml:space="preserve"> Е.Н.  Сасин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чание</w:t>
      </w:r>
      <w:r>
        <w:rPr>
          <w:sz w:val="28"/>
          <w:szCs w:val="28"/>
        </w:rPr>
        <w:t>. При направлении заявления в заочной форме настоящее уведомление предъявляется заявителем при подаче необходимого пакета  документов  в школу .</w:t>
      </w:r>
    </w:p>
    <w:p>
      <w:pPr>
        <w:pStyle w:val="Normal"/>
        <w:shd w:fill="FFFFFF" w:val="clear"/>
        <w:ind w:left="4395" w:hanging="0"/>
        <w:jc w:val="center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>ПРИЛОЖЕНИЕ № 3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ложению о порядке приема граждан 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ое бюджетное  общеобразовательное учреждение Краснополянскую среднюю общеобразовательную школу № 32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и Героя Советского Союза М.Г. Владимир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списка о получении  документов при приеме заявл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 гр. (Ф.И.О) 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ребенка (Ф.И.О) ________________________________________ (год рождения)  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№ заявления ________</w:t>
      </w:r>
    </w:p>
    <w:p>
      <w:pPr>
        <w:pStyle w:val="Normal"/>
        <w:spacing w:lineRule="auto" w:line="360"/>
        <w:jc w:val="both"/>
        <w:rPr/>
      </w:pPr>
      <w:r>
        <w:rPr/>
        <w:t>приняты следующие документы для зачисления в 1 класс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3"/>
        <w:gridCol w:w="1253"/>
      </w:tblGrid>
      <w:tr>
        <w:trPr/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аявление по установленной форме,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огласие на обработку персональных данных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игинал +  копия свидетельства о рождении ребен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ригинал + копия свидетельства о регистрации ребенка по месту жительства или по месту пребывания на территории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аспорт заявителя  (оригинал для удостоверения личности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ля льготных категорий: справка (документ, удостоверяющий льготу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348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Консультацию и справочную информацию по приему в 1 класс можно получить в МБОУ КСОШ № 32 им. Героя Советского Союза М.Г. Владимирова  на официальном сайте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ksch</w:t>
        </w:r>
        <w:r>
          <w:rPr>
            <w:rStyle w:val="InternetLink"/>
            <w:sz w:val="28"/>
            <w:szCs w:val="28"/>
          </w:rPr>
          <w:t>32.</w:t>
        </w:r>
        <w:r>
          <w:rPr>
            <w:rStyle w:val="InternetLink"/>
            <w:sz w:val="28"/>
            <w:szCs w:val="28"/>
            <w:lang w:val="en-US"/>
          </w:rPr>
          <w:t>ucoz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spacing w:lineRule="auto" w: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ь лица,  принявшего документы 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>Дата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0" w:right="282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Arial Unicode MS" w:hAnsi="Arial Unicode MS" w:eastAsia="Arial Unicode MS" w:cs="Arial Unicode MS"/>
      <w:sz w:val="19"/>
      <w:szCs w:val="19"/>
      <w:shd w:fill="FFFFFF" w:val="clear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540"/>
    </w:pPr>
    <w:rPr>
      <w:rFonts w:ascii="Arial Unicode MS" w:hAnsi="Arial Unicode MS" w:eastAsia="Arial Unicode MS" w:cs="Arial Unicode MS"/>
      <w:sz w:val="19"/>
      <w:szCs w:val="19"/>
      <w:shd w:fill="FFFFFF" w:val="clear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sch32.ucoz.ru/" TargetMode="External"/><Relationship Id="rId4" Type="http://schemas.openxmlformats.org/officeDocument/2006/relationships/hyperlink" Target="http://ksch32.ucoz.ru/" TargetMode="External"/><Relationship Id="rId5" Type="http://schemas.openxmlformats.org/officeDocument/2006/relationships/hyperlink" Target="http://ksch32.ucoz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9:52:00Z</dcterms:created>
  <dc:creator>FuckYouBill</dc:creator>
  <dc:description/>
  <cp:keywords/>
  <dc:language>en-US</dc:language>
  <cp:lastModifiedBy>RePack by SPecialiST</cp:lastModifiedBy>
  <cp:lastPrinted>2019-02-20T14:31:00Z</cp:lastPrinted>
  <dcterms:modified xsi:type="dcterms:W3CDTF">2019-02-20T11:45:00Z</dcterms:modified>
  <cp:revision>35</cp:revision>
  <dc:subject/>
  <dc:title>Правила приема обучающихся в образовательную организацию</dc:title>
</cp:coreProperties>
</file>