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21:32:00Z</dcterms:created>
  <dc:creator>EORO</dc:creator>
  <dc:description/>
  <dc:language>en-US</dc:language>
  <cp:lastModifiedBy>Валерьевна</cp:lastModifiedBy>
  <cp:lastPrinted>2014-03-06T00:28:00Z</cp:lastPrinted>
  <dcterms:modified xsi:type="dcterms:W3CDTF">2014-03-05T21:32:00Z</dcterms:modified>
  <cp:revision>2</cp:revision>
  <dc:subject/>
  <dc:title>Департамент образования и науки Кемеровской области</dc:title>
</cp:coreProperties>
</file>