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 проделанной работе педагога-психолога и социального педагога по пресечению самовольных уходов из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деланной работы  за сентябрь- ноябрь месяц 2018–2019 учебного года были запланированы и проведены следующие мероприятия по </w:t>
      </w:r>
      <w:r>
        <w:rPr>
          <w:rFonts w:cs="Times New Roman" w:ascii="Times New Roman" w:hAnsi="Times New Roman"/>
          <w:sz w:val="28"/>
          <w:szCs w:val="28"/>
        </w:rPr>
        <w:t>профилактике безнадзорности, правонарушений и преступлений среди воспитан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электронный банк социально-незащищенных сем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полных сем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 из неполных сем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ногодетных сем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 из многодетных сем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 инвали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опекунских и приемных сем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 «группы рис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щихся находящихся на ВШУ и КДН и З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циального паспорт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дневный контроль за посещением учащихся школы и оперативное принятие мер по выявлению причины пропуска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занятостью учащихся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ещение на дому учащихся с целью ознакомления жилищно – бытовых условий и изучения семейных отно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ая работа с учащимися «групп риска» (по заявлениям педагогов, классных руковод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профилактических бесед с учащими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моя семья»-для 1-4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мой мир»-для 6-8 клас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мое окружение»-для 9-11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сещение семей  и учащихся, состоящих на учете в органах КДН и ЗП, В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оведение тренингов с учащимися 6-8 классов «Депрессия и агрессия», «Я и экстремальная ситуация», «Я ищу себя». Проведение диагностики эмоционального состояния ребенка «Рисунок семьи», «Таблица факторов наличия кризисных ситуаций у обучающихся». Тест на депре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беседы с родителями. Поиск выхода из слож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 Булгакова И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Мацего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Я</dc:creator>
  <dc:description/>
  <dc:language>en-US</dc:language>
  <cp:lastModifiedBy>Я</cp:lastModifiedBy>
  <dcterms:modified xsi:type="dcterms:W3CDTF">2018-11-21T12:25:00Z</dcterms:modified>
  <cp:revision>2</cp:revision>
  <dc:subject/>
  <dc:title/>
</cp:coreProperties>
</file>