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нято педагогическим советом                                                                 Утверждаю: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токол № 1 от 27.08.2015                                                             Директор МБОУ КСОШ № 32</w:t>
      </w:r>
    </w:p>
    <w:p>
      <w:pPr>
        <w:pStyle w:val="Normal"/>
        <w:suppressAutoHyphens w:val="true"/>
        <w:snapToGrid w:val="fals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им. Героя  Советского Союз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М.Г. Владимиров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Е.Н.Сасина</w:t>
      </w:r>
    </w:p>
    <w:p>
      <w:pPr>
        <w:pStyle w:val="Normal"/>
        <w:suppressAutoHyphens w:val="true"/>
        <w:snapToGrid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каз № 72 от 27.08.2015 г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школьной комиссии «За безопасность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Школьная  комиссия «За безопасность дорожного движения» (далее – комиссия) создается в МБОУ КСОШ № 32 им. Героя Советского Союза М.Г. Владимирова в  целях организации работы по вопросам предупреждения дорожно-транспортного травматизма среди всех участников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став комиссии входят родители (законные представители), член администрации, по согласованию - представители заинтересованных ведомств (всего в составе комиссии должно быть не менее 9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тавители от родителей (законных представителей) избираются на общешкольном родительском собрании, педагогический совет  школы кооптирует одного из членов администрации в состав комиссии, представители заинтересованных ведомств согласовываются  школой</w:t>
        <w:tab/>
        <w:t xml:space="preserve">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ю «За безопасность дорожного движения» возглавляет председатель, которого избирают на своем заседании член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бранный состав комиссии утверждается приказом директор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Школьная комиссия «За безопасность дорожного движения» избирается сроком на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шения комиссии принимаются открытым голосованием простым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шения комиссии считаются правомочными, если на её заседании присутствовало не менее половины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своей работе комиссия руководствуется теми же законами, что и Общественный совет Школы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ршенствование условий учебно-воспит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интересов обучающихся и их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-материальн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работы с родителями по педагогическому всеобу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казание помощи администрации школы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влечении родителей-профессионалов (водителей, сотрудников ОГИБДД и т.д.) к проведению тематических лекций, бесед и экскурс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вопросов организации дорожного движения в образовательном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по предупреждению правонарушений среди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а комиссии и организация её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щаться с запросами и предложениями к администрации  школы и органам самоуправления и получать информацию о принятых м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лучать достоверную информацию о решениях, которые принимают администрация  школы и органы самоуправления, касающихся жизни и деятельности всего ученическ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суждать локальные акты  школы по данному напра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ызывать на заседания комиссии учащихся и их родителей (законных представителей) по решению классных родительских ком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осить общественные порицания родителям (законным представителям), не занимающимся воспитанием детей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сылать благодарственные письма родителям (законным представителям) учащихся за хорошее воспитание ребенка, за активную помощь в проведении массовых мероприятий в данном направлени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суждать «Правила поведения уча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Управляющего совет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школьной комиссии «За безопасность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принимает годовой план работы, который согласуется с директором школы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тчитывается о работе комиссии перед общешкольным родительским собранием и Управляющим совет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ло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миссия ведет протоколы своих заседаний. Протоколы пишет секретарь, избранный комисс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аждый протокол подписывается председателем комиссии и секретар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токолы хранятся в делах юридического лиц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7:00Z</dcterms:created>
  <dc:creator>K19</dc:creator>
  <dc:description/>
  <cp:keywords/>
  <dc:language>en-US</dc:language>
  <cp:lastModifiedBy>Елена Николаевна</cp:lastModifiedBy>
  <cp:lastPrinted>2015-09-28T13:37:00Z</cp:lastPrinted>
  <dcterms:modified xsi:type="dcterms:W3CDTF">2015-09-28T09:39:00Z</dcterms:modified>
  <cp:revision>68</cp:revision>
  <dc:subject/>
  <dc:title/>
</cp:coreProperties>
</file>