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знатоков химии 8-9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               Разми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ценивается по 1 баллу за правильный отве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 закону Ломоносова в химических реакциях сохраняются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 – деньги в банк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 – количество веществ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 – объем веществ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цвет веще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ещество, отвечающее формуле О</w:t>
      </w:r>
      <w:r>
        <w:rPr>
          <w:sz w:val="26"/>
          <w:szCs w:val="26"/>
          <w:vertAlign w:val="subscript"/>
        </w:rPr>
        <w:t xml:space="preserve">2 -  </w:t>
      </w:r>
      <w:r>
        <w:rPr>
          <w:sz w:val="26"/>
          <w:szCs w:val="26"/>
        </w:rPr>
        <w:t>это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– элемен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– простое вещество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 – сложное вещество</w:t>
      </w:r>
    </w:p>
    <w:p>
      <w:pPr>
        <w:pStyle w:val="Normal"/>
        <w:ind w:left="708" w:hanging="0"/>
        <w:rPr/>
      </w:pPr>
      <w:r>
        <w:rPr>
          <w:sz w:val="26"/>
          <w:szCs w:val="26"/>
          <w:lang w:val="en-US"/>
        </w:rPr>
        <w:t xml:space="preserve">D – </w:t>
      </w:r>
      <w:r>
        <w:rPr>
          <w:sz w:val="26"/>
          <w:szCs w:val="26"/>
        </w:rPr>
        <w:t>антивеществ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ово «атом» в переводе с греческого означает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– «неделимый»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– «одинаковая доля»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 – «маленький»</w:t>
      </w:r>
    </w:p>
    <w:p>
      <w:pPr>
        <w:pStyle w:val="Normal"/>
        <w:ind w:left="708" w:hanging="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имя древнегреческого бог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арская водка – это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– напиток царей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– очень крепкая водк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 – жидкость, растворяющая золото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жидкость, содержащая золот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мфотерное соединение – это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– соединение, которое нашли в древних амфорах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– бесформенное соединение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 – соединение, обладающее как кислыми, так и основными свойствами</w:t>
      </w:r>
    </w:p>
    <w:p>
      <w:pPr>
        <w:pStyle w:val="Normal"/>
        <w:ind w:left="708" w:hanging="0"/>
        <w:rPr/>
      </w:pPr>
      <w:r>
        <w:rPr>
          <w:sz w:val="26"/>
          <w:szCs w:val="26"/>
          <w:lang w:val="en-US"/>
        </w:rPr>
        <w:t xml:space="preserve">D – </w:t>
      </w:r>
      <w:r>
        <w:rPr>
          <w:sz w:val="26"/>
          <w:szCs w:val="26"/>
        </w:rPr>
        <w:t>соединение, поглощающее све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ссовая доля – это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– очень большая дол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– тоже, что и львиная дол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 – отношение массы части к массе целого</w:t>
      </w:r>
    </w:p>
    <w:p>
      <w:pPr>
        <w:pStyle w:val="Normal"/>
        <w:ind w:left="708" w:hanging="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отношение массы целого к массе част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денсация газа происходит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– при его охлаждени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– при его нагревани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 – в электрическом конденсаторе</w:t>
      </w:r>
    </w:p>
    <w:p>
      <w:pPr>
        <w:pStyle w:val="Normal"/>
        <w:ind w:left="708" w:hanging="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если сконцентрировать на нем внимание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того чтобы пошла реакция нейтрализации, необходимо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– нагреть реакционный сосуд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– осветить реакционный сосуд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 – увеличить давление</w:t>
      </w:r>
    </w:p>
    <w:p>
      <w:pPr>
        <w:pStyle w:val="Normal"/>
        <w:ind w:left="708" w:hanging="0"/>
        <w:rPr/>
      </w:pPr>
      <w:r>
        <w:rPr>
          <w:sz w:val="26"/>
          <w:szCs w:val="26"/>
          <w:lang w:val="en-US"/>
        </w:rPr>
        <w:t xml:space="preserve">D – </w:t>
      </w:r>
      <w:r>
        <w:rPr>
          <w:sz w:val="26"/>
          <w:szCs w:val="26"/>
        </w:rPr>
        <w:t>смешать реагенты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ль – это единица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– массы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– энерги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 – качества веществ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D – </w:t>
      </w:r>
      <w:r>
        <w:rPr>
          <w:sz w:val="26"/>
          <w:szCs w:val="26"/>
        </w:rPr>
        <w:t>количества веществ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проведения определенных химических реакций используют платиновую посуду, потому что она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– красива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– дорога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 – химически стойкая</w:t>
      </w:r>
    </w:p>
    <w:p>
      <w:pPr>
        <w:pStyle w:val="Normal"/>
        <w:ind w:left="705" w:hanging="0"/>
        <w:rPr/>
      </w:pPr>
      <w:r>
        <w:rPr>
          <w:sz w:val="26"/>
          <w:szCs w:val="26"/>
          <w:lang w:val="en-US"/>
        </w:rPr>
        <w:t xml:space="preserve">D – </w:t>
      </w:r>
      <w:r>
        <w:rPr>
          <w:sz w:val="26"/>
          <w:szCs w:val="26"/>
        </w:rPr>
        <w:t>прести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этап               основ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 Известно, что поливать цветы рекомендуется отстоянной водопроводной водой. Через 2-3 недели на дне сосуда, в котором отстаивалась вода, появляется бурый налет. Это означает, что образовалось новое вещество. Значит, отстаивание водопроводной воды – это химический процесс. Правильно ли такое заключе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. В четырех пробирках находятся водные растворы гидроксида натрия, сульфата натрия, сульфат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и сульфата маг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распознать содержимое каждой пробирки, не используя других реактивов и оборудования, кроме чистых пробир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. В каком случае масса образующегося соединения будет больше: если на 4г. серы подействовать избытком алюминия или если на 4г. алюминия подействовать избытком сер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4. На чашках весов уравновешены два стакана, содержащие по 200г. 16,2%-го водного р-ра хлороводородной кислоты. В один из стаканов добавили 5г. карбоната кальция, а в другой – 5г. кальция. Изменится ли равновесие весов после окончания реакции? Если равновесие изменится – какая чашка весов окажется тяжелее и на сколько грам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5:00Z</dcterms:created>
  <dc:creator>biblioteka</dc:creator>
  <dc:description/>
  <cp:keywords/>
  <dc:language>en-US</dc:language>
  <cp:lastModifiedBy>МОУ КСОШ №32</cp:lastModifiedBy>
  <cp:lastPrinted>2010-03-29T13:17:00Z</cp:lastPrinted>
  <dcterms:modified xsi:type="dcterms:W3CDTF">2017-12-14T09:57:00Z</dcterms:modified>
  <cp:revision>17</cp:revision>
  <dc:subject/>
  <dc:title>Универсиада по химии 2010г</dc:title>
</cp:coreProperties>
</file>