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с одаренными детьм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БОУ КСОШ № 32 им. Героя Советского Союза М. Г. Владимирова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32"/>
        </w:rPr>
        <w:t>2015 – 2016 учебного год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основе деятельности школы по вопросу развития одаренности ребенка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истема деятель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работы с одаренными и талантливыми детьми в нашей школе имеет следующее содержание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ыявление   одаренных и талантливых детей</w:t>
      </w:r>
      <w:r>
        <w:rPr>
          <w:b/>
          <w:iCs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особых успехов и достижений ученик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ка потенциальных возможностей детей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мощь одаренным учащимся в самореализации их творческой направленности</w:t>
      </w:r>
      <w:r>
        <w:rPr>
          <w:b/>
          <w:iCs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для ученика ситуации успеха и уверенности через личностно-ориентированное обучение и воспитание;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 развитие сети дополнительного образования;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 участие в интеллектуальных играх, творческих конкурсах, предметных  </w:t>
        <w:br/>
        <w:t>олимпиадах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нтроль над развитием познавательной деятельности одаренных школьников: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тематический контроль знаний в рамках учебной деятельност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 обязательным участием одаренных и талантливых детей в конкурсах  разного уровня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бота с педагогами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через курсовую подготовку и аттестаци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школе разработана программа «Одарённые дети». Основными направлениями реализации программы являются следующие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ннее выявление способных и одаренных детей (ежегодные школьные олимпиады)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х обучения на разных ступенях образования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оддержка одаренных детей,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недрение в учебный процесс специальных уроков и методик, способствующих развитию одаренности (развивающее обучение, ИКТ, проектная деятельность)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кроклимата престижности одарен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биологии, географ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, литературе, английскому языку большое внимание уделяется развитию творческих способностей, выполнение творческих заданий (написание сочинений, самостоятельное чтение не предусмотренных программным материалом, произведений с последующим обсуждением). Подготовка и участие в конкурсах выразительного художественного чт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: «Русский медвежонок»,  «Кенгуру», «Школьные дни», «Олипмис», «Олимпус» и других формирует определенные навыки и умения отвечать на вопросы, увеличивает объем знаний и расширяет кругозор.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с одаренными детьми проводится   как на уроках, так и  во второй половине дня.  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 и т.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с одаренными детьми в нашей школе ведется в плане развития организационных, учебно-познавательных (академических и интеллектуальных), информационных и коммуникативных компетенций через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Информационную работу и профильную ориентацию в 9 классах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Индивидуальную работу (консультации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Массовое участие в различных предметных и внеклассных  конкурсах различных уровне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Интеллектуальные игры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ых метод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Широкое использование компьютерной техники и Интернет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портфолио достижений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призеров и победителей на общешкольной линейке, родительских собр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ндивидуальные возможности учащихся в школе созданы и работают различные кружки и факультативы по интересам.  Также организованы групповые занятия по математике и русскому языку в 8, 9, 11 классах. На данных занятиях дается усложненный материал по предметам, задания развивающего характера, требующие осмысления, развивается творчество учащихся, большое внимание уделяется индивидуальной и дифференцированной работе с каждым уче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сещающие  кружки, активно принимают участие в школьных и районных олимпиадах и конкурс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м показателем является постоянное увеличение количества участников и призеров различных предметных конкурсов и олимпиа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2015/2016 учебный  год учащиеся приняли участие в следующих конкурсах и предметных чемпиона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1 степени Всероссийского конкурса « Таланты России» в номинации « Презент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икина Д, 7кл., учитель Михайлова Н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2 степени Сериков А., 8 кл., Дистанционная Всероссийская олимпиада по информатике,  учитель Михайлова Н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3 степени  Серикова М.,7 кл, Дистанционная Всероссийская олимпиада по информатике,  учитель Михайлова Н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3 степени Перевозникова Т.,9 кл., Всероссийский конкурс « Мои таланты»,  учитель Михайлова Н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2 степени ОреховаТ.,8 кл., Олимпус-2015 учитель Михайлова Н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 мес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чемпионате по математике «Олимпус»,  Мариненко Алина</w:t>
      </w:r>
      <w:r>
        <w:rPr>
          <w:sz w:val="28"/>
          <w:szCs w:val="28"/>
        </w:rPr>
        <w:t>, 5 класс, учитель Волчкова Т. Н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 мес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чемпионате по математике «Олимпус»,  Михайлова Анна</w:t>
      </w:r>
      <w:r>
        <w:rPr>
          <w:sz w:val="28"/>
          <w:szCs w:val="28"/>
        </w:rPr>
        <w:t>, 5 класс, учитель Волчкова Т. Н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  <w:sz w:val="28"/>
          <w:szCs w:val="28"/>
        </w:rPr>
        <w:t>- 1  мес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чемпионате по математике «Олимпус»,  Сериков Алексей, </w:t>
      </w:r>
      <w:r>
        <w:rPr>
          <w:sz w:val="28"/>
          <w:szCs w:val="28"/>
        </w:rPr>
        <w:t xml:space="preserve"> 8 класс, учитель Волчкова Т. Н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2 место в дистанционной Всероссийской олимпиаде по математике «ФГОСТЕСТ», Хворостова Арина, 6 класс, учитель Аксютченко Ж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2 место в дистанционной Всероссийской олимпиаде по математике «ФГОСТЕСТ», Кузьминова Алена, 6 класс, учитель Аксютченко Ж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2 место в дистанционной Всероссийской олимпиаде по математике «ФГОСТЕСТ», Коников Александр, 6 класс, учитель Аксютченко Ж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2 место в дистанционной Всероссийской олимпиаде по математике «ФГОСТЕСТ», Серикова Мария, 7 класс, учитель Аксютченко Ж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2 место в дистанционной Всероссийской олимпиаде по математике «ФГОСТЕСТ», Козликина Дарья, 7 класс, учитель Аксютченко Ж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2 место в регионе в  дистанционной Всероссийской олимпиаде по математике «ФГОСТЕСТ», Слабунова Алеся, 7 класс, учитель Аксютченко Ж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1  место в дистанционной Всероссийской олимпиаде по математике «ФГОСТЕСТ», Сериков Алексей, 8  класс, учитель Волчкова Т. Н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3 место в регионе в  дистанционной Всероссийской олимпиаде по математике «ФГОСТЕСТ», Нестерова Екатерина, 10 класс, учитель Волчкова Т. Н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2 место в регионе в  дистанционной Всероссийской олимпиаде по математике «ФГОСТЕСТ», Дворникова Анастасия, 11 класс, учитель Аксютченко Ж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 1 место в образовательном конкурсе-олимпиаде  по русскому язы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лимпис-2015», Горелик Виктория, 5 класс, учитель Слабунова О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 3 место в образовательном конкурсе-олимпиад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лимпис-2015» по русскому языку, Михайлова Анна, 5 класс, учитель Слабунова О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3 место в образовательном конкурсе-олимпиад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лимпис-2015» по русскому языку, Хворостова Ольга, 5 класс, учитель Слабунова О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1 место во всероссийском конкурсе сочинений «Я славить край родной хочу» Центр развития интеллекта и мышления и заняла, Пшеничная Алина, 9 класс, учитель Слабунова О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2 место в муниципальном туре Всероссийского конкурса сочинений, Серова Валерия, 8 класс, учитель Серова Н. В.;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2 место в Международном конкурсе по русскому языку «Кириллица», Ковалева Анна, 5 класс, учитель Слабунова О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2 место в Международном конкурсе по русскому языку «Кириллица», Жилябин Максим, 7  класс, учитель Слабунова О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3 место в Международном конкурсе по русскому языку «Кириллица», Хворостова Арина, 6  класс, учитель Маслова Н. Г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3 место в Международном конкурсе по русскому языку «Кириллица», Перевозникова Татьяна, 9  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2 место в Международной олимпиаде  по русскому языку «Лисенок», Хворостова Ольга, 5 класс, учитель Слабунова О. В.;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3 место во Всероссийском  дистанционном  конкурсе  по русской литературе и русскому языку проекта «Инфоурок», Серикова Мария, 7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3 место во Всероссийском  дистанционном  конкурсе  по русской литературе и русскому языку проекта «Инфоурок», Свиридова Татьяна, 9 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3 место во Всероссийском  дистанционном  конкурсе  по русской литературе и русскому языку проекта «Инфоурок», Перевозников Алексей , 7  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2  место во Всероссийском  дистанционном  конкурсе  по русской литературе и русскому языку проекта «Инфоурок», Козликина Дарья , 7  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2  место во Всероссийском  дистанционном  конкурсе  по русской литературе и русскому языку проекта «Инфоурок», Слабунова Алеся , 7  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1  место во Всероссийском  дистанционном  конкурсе  по русской литературе и русскому языку проекта «Инфоурок», Павлова Яна , 10  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1  место во Всероссийской  предметной олимпиаде   по русскому  языку «Минобр.орг» , Сасин Александр, 9 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2  место во Всероссийской  предметной олимпиаде   по русскому  языку «Минобр.орг» , Павлова Яна, 10 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 3 место во Всероссийской  предметной олимпиаде   по русскому  языку «Минобр.орг» , Перевозникова Татьяна, 9 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3 место  в олимпиаде по немецкому языку «Олимпус»,  Чужданов Дима,  4 класс, учитель Перелыгина О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место  в олимпиаде по немецкому языку «Олимпус», Волошина Анастасия,  5  класс, учитель Перелыгина О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место во Всероссийской  олимпиаде  «Мега- талант» по немецкому языку, Хворостова Арина, 6 класс, учитель Перелыгина О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место во Всероссийской  олимпиаде  «Мега- талант» по немецкому языку, Алехина Татьяна,  11 класс, учитель Перелыгина О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 место во Всероссийской  олимпиаде  «Мега- талант» по немецкому языку, Горелик Виктория,  5 класс, учитель Перелыгина О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 место во Всероссийской  олимпиаде  «Мега- талант» по немецкому языку, Ковалева Анна,  5 класс, учитель Перелыгина О.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 место во Всероссийской  олимпиаде  «Мега- талант» по немецкому языку, Волошина Анастасия,  5 класс, учитель Перелыгина О. В.;</w:t>
      </w:r>
    </w:p>
    <w:p>
      <w:pPr>
        <w:pStyle w:val="Normal"/>
        <w:rPr/>
      </w:pPr>
      <w:r>
        <w:rPr>
          <w:sz w:val="28"/>
          <w:szCs w:val="28"/>
        </w:rPr>
        <w:t>-1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Волчкова Ольга, 2 класс, учитель Перелыгина О. В.;</w:t>
      </w:r>
    </w:p>
    <w:p>
      <w:pPr>
        <w:pStyle w:val="Normal"/>
        <w:rPr/>
      </w:pPr>
      <w:r>
        <w:rPr>
          <w:sz w:val="28"/>
          <w:szCs w:val="28"/>
        </w:rPr>
        <w:t>-1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Нидзиева Диана, 2 класс, учитель Перелыгина О. В.;</w:t>
      </w:r>
    </w:p>
    <w:p>
      <w:pPr>
        <w:pStyle w:val="Normal"/>
        <w:rPr/>
      </w:pPr>
      <w:r>
        <w:rPr>
          <w:sz w:val="28"/>
          <w:szCs w:val="28"/>
        </w:rPr>
        <w:t>-1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Иванисова Лилия, 3 класс, учитель Перелыгина О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1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Хворостова Дарья, 3 класс, учитель Перелыгина О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1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Ковтунов Дмитрий, 4  класс, учитель Перелыгина О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1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Чужданов  Дмитрий, 4  класс, учитель Перелыгина О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2 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Хворостова Арина , 6 класс, учитель Перелыгина О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  2 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Горелик Виктория , 5  класс, учитель Перелыгина О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 2 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Ковалева Анна , 5  класс, учитель Перелыгина О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 2 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Волошина Анастасия , 5  класс, учитель Перелыгина О. В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3  место в Международной   олимпиаде по немецкому языку проекта  «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», Алехина Татьяна , 11  класс, учитель Перелыгина О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ертификат участника районного  этапа конкурса «Отечество», Орехова Татьяна., 8  класс, учитель Хворостова С.А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0c5"/>
          <w:sz w:val="28"/>
          <w:szCs w:val="28"/>
        </w:rPr>
        <w:t>федеральный  победитель  Международного молодежного  чемпионата  по химии</w:t>
      </w:r>
      <w:r>
        <w:rPr>
          <w:sz w:val="28"/>
          <w:szCs w:val="28"/>
        </w:rPr>
        <w:t>( 3 место), Сасин Александр, 9 класс, учитель Сас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</w:t>
      </w:r>
      <w:r>
        <w:rPr>
          <w:rStyle w:val="C0c5"/>
          <w:sz w:val="28"/>
          <w:szCs w:val="28"/>
        </w:rPr>
        <w:t xml:space="preserve"> федеральный  победитель  Международного молодежного  чемпионата  по химии</w:t>
      </w:r>
      <w:r>
        <w:rPr>
          <w:sz w:val="28"/>
          <w:szCs w:val="28"/>
        </w:rPr>
        <w:t>( 3 место), Сериков Алексей, 8 класс, учитель Сас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 </w:t>
      </w:r>
      <w:r>
        <w:rPr>
          <w:rStyle w:val="C0c5"/>
          <w:sz w:val="28"/>
          <w:szCs w:val="28"/>
        </w:rPr>
        <w:t>призер   Международного молодежного  чемпионата  по химии</w:t>
      </w:r>
      <w:r>
        <w:rPr>
          <w:sz w:val="28"/>
          <w:szCs w:val="28"/>
        </w:rPr>
        <w:t>, Серова Валерия, 8 класс,учитель Сас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</w:t>
      </w:r>
      <w:r>
        <w:rPr>
          <w:rStyle w:val="C0c5"/>
          <w:sz w:val="28"/>
          <w:szCs w:val="28"/>
        </w:rPr>
        <w:t xml:space="preserve"> призер   Международного молодежного  чемпионата  по химии</w:t>
      </w:r>
      <w:r>
        <w:rPr>
          <w:sz w:val="28"/>
          <w:szCs w:val="28"/>
        </w:rPr>
        <w:t>, Бондаренко Инна, 9  класс, учитель Сас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</w:t>
      </w:r>
      <w:r>
        <w:rPr>
          <w:rStyle w:val="C0c5"/>
          <w:sz w:val="28"/>
          <w:szCs w:val="28"/>
        </w:rPr>
        <w:t xml:space="preserve"> призер   Международного молодежного  чемпионата  по химии</w:t>
      </w:r>
      <w:r>
        <w:rPr>
          <w:sz w:val="28"/>
          <w:szCs w:val="28"/>
        </w:rPr>
        <w:t>, Анисимова Алеся, 9  класс, учитель Сас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</w:t>
      </w:r>
      <w:r>
        <w:rPr>
          <w:rStyle w:val="C0c5"/>
          <w:sz w:val="28"/>
          <w:szCs w:val="28"/>
        </w:rPr>
        <w:t>призер   Международного молодежного  чемпионата  по химии</w:t>
      </w:r>
      <w:r>
        <w:rPr>
          <w:sz w:val="28"/>
          <w:szCs w:val="28"/>
        </w:rPr>
        <w:t>, Толстых Иван, 8  класс, учитель Сасина Т. И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1 место в Международном  дистанционном блиц –турнире  проекта Новый урок по ОБЖ «Безопасность превыше всего», Грицан Татьяна, 7 класс, учитель Мацегорова Е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2 место в Международном  дистанционном блиц –турнире  проекта Новый урок по ОБЖ «Безопасность превыше всего», Мацегорова Ирина, 9 класс, учитель Мацегорова Е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2 место в Международном  дистанционном блиц –турнире  проекта Новый урок по ОБЖ «Безопасность превыше всего», Кузьминова Алена, 6 класс, учитель Мацегорова Е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3  место в Международном  дистанционном блиц –турнире  проекта Новый урок по ОБЖ «Безопасность превыше всего», Козликина Дарья, 7 класс, учитель Мацегорова Е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3  место в Международном  дистанционном блиц –турнире  проекта Новый урок по ОБЖ «Безопасность превыше всего», Серова Валерия, 8 класс, учитель Мацегорова Е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ертификат участника Всероссийского конкурса сочинений «Единство – наша сила», Сасин Николай. 6 класс, учитель Маслова Н. Г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Благодарственное письмо за участие  в областном поэтическом конкурсе «Одно стихотворение», Пьянова Инна, 11 класс, учитель Маслова Н. Г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Благодарственное письмо участнику областного конкурса «Донская сказка», Денисенко Юлия, 4 класс, учитель Колтунова С. И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диплом участника областного конкурса сочинений среди школьников  «Если бы Губернатором выбрали меня», Сасин Александр, 9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 диплом участника областного конкурса сочинений среди школьников  «Если бы Губернатором выбрали меня», Перевозникова Татьяна, 9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иплом 3 степени районной олимпиады по изобразительному искусству, Анисимова Алеся, 9 класс, учитель Лукьянченко Т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иплом 2  степени районной олимпиады по изобразительному искусству, Мацегорова Ирина, 9 класс, учитель Лукьянченко Т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иплом 1 степени в муниципальном этапе 18 областного конкурса «Олимпийское образование молодежи Дона», посвященного 80-летию образования Песчанокопского района, Мацегорова Ирина, 9 класс, учитель Лукашова О. И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иплом 1 степени в Международном конкурсе по английскому языку «Я энциклопедиЯ», Михайлова Анна, 5 класс, учитель Шеина Т. И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иплом 1 степени в мероприятии проекта интолимп.орг «Обществознание 9 класс», Корогодина Виктория, 9 класс, учитель Данилова Е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иплом участника всероссийского литературного конкурса «Осенняя пора», Волошина Анастасия, 5 класс, учитель Серова Н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диплом участника всероссийского литературного конкурса «Осенняя пора», Слабунов Сергей, 6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иплом победителя олимпиады «Плюс», Маслов Юрий, 2 класс, учитель Куксова Л. Н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1 место во Всероссийском конкурсе «Нравственно-патриотическое воспитание ЦТ «Мои таланты», Козликина Татьяна, 11 класс. учитель Маслова Н. Г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видетельство участника этнографического  конкурса «Славен Дон», Орехова Татьяна, 8 класс, учитель Немыкина Н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2 место в международном конкурсе «Молодежное движение» по математике, Рязанова Анна,  4 класс, учитель Колтунова С. И. 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иплом победителя Общероссийской предметной олимпиады «Пятерочка» по литературе, Кузьминова Алена, 6 класс, учитель Маслова Н. Г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иплом победителя Общероссийской предметной олимпиады «Пятерочка» по литературе, Хворостова Арина, 6 класс, учитель Маслова Н. Г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сертификат участника 3 конкурса детских и юношеских научно-фантастических рассказов «Открытый космос», Рязанова Анна, 4 класс, учитель Колтунова С. И.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- сертификат участника 3 конкурса детских и юношеских научно-фантастических рассказов «Открытый космос», Денисенко Юлия,  4 класс, учитель Колтунова С. И.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победитель в районном этапе Всероссийского конкурса «Живая классика», Перевозникова Татьяна, 9 класс, учитель Мацегорова Н. А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сертификат участника 8 Международной научной конференции «Молодежные Чеховские чтения в Таганроге», Алехина Татьяна, 11 класс, учитель Маслова Н. Г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1  место в образовательном конкурсе-олимпиад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лимпис-2015» по английскому  языку, Маслов Юрий, 2 класс, учитель Ше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1  место в образовательном конкурсе-олимпиад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лимпис-2015» по английскому  языку, Булгаков Александр, 2 класс, учитель Ше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1  место в образовательном конкурсе-олимпиад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лимпис-2015» по английскому  языку, Гладков Арсений, 2 класс, учитель Ше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1  место в образовательном конкурсе-олимпиад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лимпис-2015» по английскому  языку, Бутова Виктория, 2 класс, учитель Ше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1  место в образовательном конкурсе-олимпиад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лимпис-2015» по английскому  языку, Маслов Юрий, 2 класс, учитель Ше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2  место в образовательном конкурсе-олимпиад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лимпис-2015» по английскому  языку, Немыкина Анастасия, 2 класс, учитель Шеина Т. И.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-2   место в образовательном конкурсе-олимпиад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лимпис-2015» по английскому  языку, Мацегорова Алина,  2 класс, учитель Шеина Т. И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диплом участника областной олимпиады  по граждановедческим дисциплинам, Сасин Николай. 6 класс, учитель Сасина Е. Н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лауреат 2 степени в районном открытом конкурсе вокалистов «Весенние голоса», Горбанева Виктория, 4 класс, учитель Лукьянченко Т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2 место в конкурсе детско-юношеского творчества по пожарной безопасности «Неопалимая купина», Ковалева Анна, 5 класс, учитель Лукьянченко Т. В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диплом лауреата областного конкурса «знаток Конституции Российской Федерации и избирательного права», Козликина Татьяна, 11 класс, учитель Сасина Е. Н.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3 место во Всероссийском конкурсе «Звуки и буквы», Маслов Юрий, 2 класс, учитель Куксова Л. Н.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осуществляется сбор информации и материалов по всем аспектам деятельности одаренных детей и систематизация их в методическом кабинете, пополняется электронный банк (Портфолио) каждого учащегося школы. На сайте школы  систематически размещается информация о достижениях отдельных учеников школы и ученического коллектива в целом. Ученики награждаются Почетными грамотами в торжественной обстановке на общешкольной линей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процесс выявления и поддержки юных дарований – сложен и многогранен.      Но очевидно, что работа с одаренными детьми будет успешной только в том случае, если руководят этим непростым процессом становления юных талантливых граждан  России также одаренные взрослые – педагоги.</w:t>
      </w:r>
    </w:p>
    <w:p>
      <w:pPr>
        <w:pStyle w:val="Normal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ощрение одаренных детей:</w:t>
      </w:r>
      <w:r>
        <w:rPr>
          <w:b/>
          <w:color w:val="FF0000"/>
          <w:sz w:val="28"/>
          <w:szCs w:val="28"/>
        </w:rPr>
        <w:br/>
      </w:r>
      <w:r>
        <w:rPr>
          <w:sz w:val="28"/>
          <w:szCs w:val="28"/>
        </w:rPr>
        <w:t>- Публикация в СМИ (школьная газета, районная  газета);</w:t>
        <w:br/>
        <w:t>- Дипломы, грамоты,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щие 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 системе организована и ведется работа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активные формы организации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стников  мероприятий, конкурсов, олимпи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лась учебно-исследовательская деятельность  учащихся под руководством педагог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работу в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склонностей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индивидуальную работу с учащимися с высокой мотивацией к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о созданию и обновлению банка данных одарё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работу молодых и вновь прибывших педагогов с одарёнными детьми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Рекомендации  на 2016-2017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вать  условия для  самоопределения, самореализации одаренны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ивизировать работу по подготовке учащихся к Всероссийской предметной олимпиаде с целевой установкой на призовую  результ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ить работу над организацией научно-исследовательской деятельности  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ть индивидуальную работу  по  предметам учебной программы с учащимися с высокой мотивацией к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одить практические занятия и семинары по исследовательской  и проектной деятельности с педагогами 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овысить результативность участия в спортивных соревнованиях муниципального уровн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в 2015-2016 учебном году следует продолжи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0c5">
    <w:name w:val="c0 c5"/>
    <w:basedOn w:val="Style13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3:00Z</dcterms:created>
  <dc:creator>1</dc:creator>
  <dc:description/>
  <cp:keywords/>
  <dc:language>en-US</dc:language>
  <cp:lastModifiedBy>валерьевна</cp:lastModifiedBy>
  <cp:lastPrinted>2012-02-09T12:38:00Z</cp:lastPrinted>
  <dcterms:modified xsi:type="dcterms:W3CDTF">2017-02-28T11:32:00Z</dcterms:modified>
  <cp:revision>9</cp:revision>
  <dc:subject/>
  <dc:title>Отчет о работе с одаренными детьми</dc:title>
</cp:coreProperties>
</file>