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rFonts w:cs="Times New Roman CYR" w:ascii="Times New Roman CYR" w:hAnsi="Times New Roman CYR"/>
          <w:b/>
        </w:rPr>
        <w:t>План методической работы на 201</w:t>
      </w:r>
      <w:r>
        <w:rPr>
          <w:rFonts w:cs="Times New Roman CYR" w:ascii="Times New Roman CYR" w:hAnsi="Times New Roman CYR"/>
          <w:b/>
          <w:lang w:val="ru-RU"/>
        </w:rPr>
        <w:t xml:space="preserve">6 </w:t>
      </w:r>
      <w:r>
        <w:rPr>
          <w:rFonts w:cs="Times New Roman CYR" w:ascii="Times New Roman CYR" w:hAnsi="Times New Roman CYR"/>
          <w:b/>
        </w:rPr>
        <w:t>-201</w:t>
      </w:r>
      <w:r>
        <w:rPr>
          <w:rFonts w:cs="Times New Roman CYR" w:ascii="Times New Roman CYR" w:hAnsi="Times New Roman CYR"/>
          <w:b/>
          <w:lang w:val="ru-RU"/>
        </w:rPr>
        <w:t xml:space="preserve">7 </w:t>
      </w:r>
      <w:r>
        <w:rPr>
          <w:rFonts w:cs="Times New Roman CYR" w:ascii="Times New Roman CYR" w:hAnsi="Times New Roman CYR"/>
          <w:b/>
        </w:rPr>
        <w:t>уч.г.</w:t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lang w:val="ru-RU"/>
        </w:rPr>
        <w:t xml:space="preserve">Одним из направлений национальной образовательной инициативы </w:t>
      </w:r>
      <w:r>
        <w:rPr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>Наша новая школа</w:t>
      </w:r>
      <w:r>
        <w:rPr>
          <w:lang w:val="ru-RU"/>
        </w:rPr>
        <w:t xml:space="preserve">» </w:t>
      </w:r>
      <w:r>
        <w:rPr>
          <w:rFonts w:cs="Times New Roman CYR" w:ascii="Times New Roman CYR" w:hAnsi="Times New Roman CYR"/>
          <w:lang w:val="ru-RU"/>
        </w:rPr>
        <w:t xml:space="preserve">является развитие учительского потенциала. Поэтому вся работа методической службы школы сконцентрирована на качественной реализации основных направлений национальной образовательной инициативы </w:t>
      </w:r>
      <w:r>
        <w:rPr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>Наша новая школа</w:t>
      </w:r>
      <w:r>
        <w:rPr>
          <w:lang w:val="ru-RU"/>
        </w:rPr>
        <w:t xml:space="preserve">». </w:t>
      </w:r>
      <w:r>
        <w:rPr>
          <w:rFonts w:cs="Times New Roman CYR" w:ascii="Times New Roman CYR" w:hAnsi="Times New Roman CYR"/>
          <w:lang w:val="ru-RU"/>
        </w:rPr>
        <w:t>Важнейшим средством повышения педагогического мастерства  общества к результатам, процессу и условиям обучения в школе.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Главная задача методической работы–создание таких условий, в которых бы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итель и педагогический коллектив в целом просто не могли бы работать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ителей, связывающим в единое целое всю систему работы школы, является методическая работа, значение которой резко возрастает в современных условиях. Роль методической работы становится одной из главных составляющих педагогического процесса в связи с переходом школы к новым ФГОС и необходимостью оперативного реагирования на быстро меняющиеся требования некачественно. Качество же внутри учителя–это категория нравственная, требующая развития его самосознания и постоянного профессионального роста.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i/>
          <w:lang w:val="ru-RU"/>
        </w:rPr>
        <w:t xml:space="preserve">Научно-методическая работа МБОУ КСОШ №32 им. Героя Советского Союза М. Г. Владимирова в соответствии с Законом РФ </w:t>
      </w:r>
      <w:r>
        <w:rPr>
          <w:i/>
          <w:lang w:val="ru-RU"/>
        </w:rPr>
        <w:t>«</w:t>
      </w:r>
      <w:r>
        <w:rPr>
          <w:rFonts w:cs="Times New Roman CYR" w:ascii="Times New Roman CYR" w:hAnsi="Times New Roman CYR"/>
          <w:i/>
          <w:lang w:val="ru-RU"/>
        </w:rPr>
        <w:t>Об образовании</w:t>
      </w:r>
      <w:r>
        <w:rPr>
          <w:i/>
          <w:lang w:val="ru-RU"/>
        </w:rPr>
        <w:t xml:space="preserve">», </w:t>
      </w:r>
      <w:r>
        <w:rPr>
          <w:rFonts w:cs="Times New Roman CYR" w:ascii="Times New Roman CYR" w:hAnsi="Times New Roman CYR"/>
          <w:i/>
          <w:lang w:val="ru-RU"/>
        </w:rPr>
        <w:t>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53" w:leader="none"/>
        </w:tabs>
        <w:spacing w:lineRule="atLeast" w:line="100"/>
        <w:ind w:left="720" w:hanging="7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остижения обучающимся установленных государством образовательных уровней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53" w:leader="none"/>
        </w:tabs>
        <w:spacing w:lineRule="atLeast" w:line="100"/>
        <w:ind w:left="720" w:hanging="7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остроение воспитательно-образовательного процесса на основе приоритета общечеловеческих ценностей, жизни и здоровья человека, интеллектуального, творческого развития личности,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53" w:leader="none"/>
        </w:tabs>
        <w:spacing w:lineRule="atLeast" w:line="100"/>
        <w:ind w:left="720" w:hanging="7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остижение единства культурного и образовательного пространства; защиту и развитие национальных культурных традиций; возрождение нравственности, духовности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53" w:leader="none"/>
        </w:tabs>
        <w:spacing w:lineRule="atLeast" w:line="100"/>
        <w:ind w:left="720" w:hanging="7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даптацию образовательного учреждения к новым условиям и особенностям развития обучающихся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53" w:leader="none"/>
        </w:tabs>
        <w:spacing w:lineRule="atLeast" w:line="100"/>
        <w:ind w:left="720" w:hanging="7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остроение общедоступного, качественного и эффективного образования с учетом уровня современной педагогической науки и творческой практики обучения и воспитания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53" w:leader="none"/>
        </w:tabs>
        <w:spacing w:lineRule="atLeast" w:line="100"/>
        <w:ind w:left="720" w:hanging="720"/>
        <w:rPr>
          <w:rFonts w:ascii="Times New Roman CYR" w:hAnsi="Times New Roman CYR" w:cs="Times New Roman CYR"/>
          <w:i/>
          <w:i/>
          <w:lang w:val="ru-RU"/>
        </w:rPr>
      </w:pPr>
      <w:r>
        <w:rPr>
          <w:rFonts w:cs="Times New Roman CYR" w:ascii="Times New Roman CYR" w:hAnsi="Times New Roman CYR"/>
          <w:lang w:val="ru-RU"/>
        </w:rPr>
        <w:t>Дальнейшую демократизацию управления воспитательно-образовательным процессом.</w:t>
      </w:r>
    </w:p>
    <w:p>
      <w:pPr>
        <w:pStyle w:val="Normal"/>
        <w:spacing w:lineRule="atLeast" w:line="100"/>
        <w:ind w:left="283" w:hanging="0"/>
        <w:rPr>
          <w:rFonts w:ascii="Times New Roman CYR" w:hAnsi="Times New Roman CYR" w:cs="Times New Roman CYR"/>
          <w:u w:val="single"/>
          <w:lang w:val="ru-RU"/>
        </w:rPr>
      </w:pPr>
      <w:r>
        <w:rPr>
          <w:rFonts w:cs="Times New Roman CYR" w:ascii="Times New Roman CYR" w:hAnsi="Times New Roman CYR"/>
          <w:i/>
          <w:lang w:val="ru-RU"/>
        </w:rPr>
        <w:t>Методическая служба предусматривает формирование и развитие профессиональных качеств учителя, педагога дополнительного образования, повышение их профессионального мастерства.</w:t>
      </w:r>
    </w:p>
    <w:p>
      <w:pPr>
        <w:pStyle w:val="Normal"/>
        <w:spacing w:lineRule="atLeast" w:line="100"/>
        <w:ind w:firstLine="900"/>
        <w:rPr/>
      </w:pPr>
      <w:r>
        <w:rPr>
          <w:rFonts w:cs="Times New Roman CYR" w:ascii="Times New Roman CYR" w:hAnsi="Times New Roman CYR"/>
          <w:u w:val="single"/>
          <w:lang w:val="ru-RU"/>
        </w:rPr>
        <w:t>Основными принципами организации методической работы  и управления являются</w:t>
      </w:r>
      <w:r>
        <w:rPr>
          <w:rFonts w:cs="Times New Roman CYR" w:ascii="Times New Roman CYR" w:hAnsi="Times New Roman CYR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tLeast" w:line="100"/>
        <w:ind w:left="720" w:hanging="7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еткое распределение полномочий, прав и обязанност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tLeast" w:line="100"/>
        <w:ind w:left="720" w:hanging="7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аксимальный учет социального заказа на образовательные услуги и личностно-ориентированное построение деятельности педагог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tLeast" w:line="100"/>
        <w:ind w:left="720" w:hanging="7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Рассмотрение активного положительного опыта методической работы каждого члена педагогического коллектива как опорного в построении общей системы методической работы, в соответствии с теоретическими подходами, разработанными науко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tLeast" w:line="100"/>
        <w:ind w:left="720" w:hanging="720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артнерство, предполагающее консолидацию, взаимодействие, коллегиальность всех участников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tLeast" w:line="100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tLeast" w:line="100"/>
        <w:ind w:left="720" w:hanging="7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Целостность, означающая скоординированность всех частей системы образования в </w:t>
      </w:r>
      <w:r>
        <w:rPr>
          <w:rFonts w:cs="Times New Roman CYR" w:ascii="Times New Roman CYR" w:hAnsi="Times New Roman CYR"/>
          <w:i/>
          <w:lang w:val="ru-RU"/>
        </w:rPr>
        <w:t>МБОУ КСОШ №32 им. Героя Советского Союза М. Г. Владимиро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tLeast" w:line="100"/>
        <w:ind w:left="720" w:hanging="7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аморазвитие каждого участника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tLeast" w:line="100"/>
        <w:ind w:left="720" w:hanging="7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етодическая работа строится на основе сочетания науки и практи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tLeast" w:line="100"/>
        <w:ind w:left="720" w:hanging="7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методическая работа носит перспективный характер, рассчитана на ряд лет и ведется по общешкольной тематике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tLeast" w:line="100"/>
        <w:ind w:left="720" w:hanging="720"/>
        <w:rPr/>
      </w:pPr>
      <w:r>
        <w:rPr>
          <w:rFonts w:cs="Times New Roman CYR" w:ascii="Times New Roman CYR" w:hAnsi="Times New Roman CYR"/>
          <w:lang w:val="ru-RU"/>
        </w:rPr>
        <w:t>возможна разработка целевой комплексной программы, включающей все субъекты образовательного процесса в работу по избранной тем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tLeast" w:line="100"/>
        <w:ind w:left="720" w:hanging="720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сочетание коллективной и индивидуальной самообразовательной деятельности педагогов с учетом их затруднений, потребностей, возможностей и необходимости для работы в данном образовательном учреждении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b/>
          <w:lang w:val="ru-RU"/>
        </w:rPr>
        <w:t>Стратегическая цель школы</w:t>
      </w:r>
      <w:r>
        <w:rPr>
          <w:rFonts w:cs="Times New Roman CYR" w:ascii="Times New Roman CYR" w:hAnsi="Times New Roman CYR"/>
          <w:lang w:val="ru-RU"/>
        </w:rPr>
        <w:t xml:space="preserve">: </w:t>
      </w:r>
      <w:r>
        <w:rPr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>Обновление жизнедеятельности школы,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оздание условий для повышения качества образования и совершенствования</w:t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lang w:val="ru-RU"/>
        </w:rPr>
        <w:t>профессионального мастерства педагогов</w:t>
      </w:r>
      <w:r>
        <w:rPr>
          <w:lang w:val="ru-RU"/>
        </w:rPr>
        <w:t>»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b/>
          <w:b/>
          <w:color w:val="FF0000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Согласно стратегической цели определена методическая тема: </w:t>
      </w:r>
      <w:r>
        <w:rPr>
          <w:b/>
          <w:color w:val="FF0000"/>
          <w:lang w:val="ru-RU"/>
        </w:rPr>
        <w:t>«</w:t>
      </w:r>
      <w:r>
        <w:rPr>
          <w:rFonts w:cs="Times New Roman CYR" w:ascii="Times New Roman CYR" w:hAnsi="Times New Roman CYR"/>
          <w:b/>
          <w:color w:val="FF0000"/>
          <w:lang w:val="ru-RU"/>
        </w:rPr>
        <w:t>УПРАВЛЕНИЕ ПРОЦЕССОМ ДОСТИЖЕНИЯ НОВОГО КАЧЕСТВА ОБРАЗОВАНИЯ КАК УСЛОВИЕ РЕАЛИЗАЦИИ  ФГОС</w:t>
      </w:r>
      <w:r>
        <w:rPr>
          <w:b/>
          <w:color w:val="FF0000"/>
          <w:lang w:val="ru-RU"/>
        </w:rPr>
        <w:t>»</w:t>
      </w:r>
    </w:p>
    <w:p>
      <w:pPr>
        <w:pStyle w:val="Normal"/>
        <w:spacing w:lineRule="atLeast" w:line="100" w:before="100" w:after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ЦЕЛЬ РАБОТЫ ПО ЕДИНОЙ МЕТОДИЧЕСКОЙ ТЕМЕ: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color w:val="000000"/>
          <w:spacing w:val="-1"/>
          <w:u w:val="single"/>
          <w:shd w:fill="0000FF" w:val="clear"/>
          <w:lang w:val="ru-RU"/>
        </w:rPr>
      </w:pPr>
      <w:r>
        <w:rPr>
          <w:rFonts w:cs="Times New Roman CYR" w:ascii="Times New Roman CYR" w:hAnsi="Times New Roman CYR"/>
          <w:lang w:val="ru-RU"/>
        </w:rPr>
        <w:t>Совершенствование управления процессом достижения нового качества образовательных услуг как условие успешной реализации ФГОС.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 CYR" w:hAnsi="Times New Roman CYR" w:cs="Times New Roman CYR"/>
          <w:spacing w:val="-1"/>
          <w:shd w:fill="0000FF" w:val="clear"/>
          <w:lang w:val="ru-RU"/>
        </w:rPr>
      </w:pPr>
      <w:r>
        <w:rPr>
          <w:rFonts w:cs="Times New Roman CYR" w:ascii="Times New Roman CYR" w:hAnsi="Times New Roman CYR"/>
          <w:b/>
          <w:spacing w:val="-1"/>
          <w:u w:val="single"/>
          <w:shd w:fill="FFFFFF" w:val="clear"/>
          <w:lang w:val="ru-RU"/>
        </w:rPr>
        <w:t>Основные задачи  методической  работы  на  2016 -2017  уч.год</w:t>
      </w:r>
      <w:r>
        <w:rPr>
          <w:rFonts w:cs="Times New Roman CYR" w:ascii="Times New Roman CYR" w:hAnsi="Times New Roman CYR"/>
          <w:b/>
          <w:spacing w:val="-1"/>
          <w:shd w:fill="FFFFFF" w:val="clear"/>
          <w:lang w:val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jc w:val="both"/>
        <w:rPr>
          <w:rFonts w:ascii="Times New Roman CYR" w:hAnsi="Times New Roman CYR" w:cs="Times New Roman CYR"/>
          <w:color w:val="000000"/>
          <w:spacing w:val="-1"/>
          <w:lang w:val="ru-RU"/>
        </w:rPr>
      </w:pPr>
      <w:r>
        <w:rPr>
          <w:rFonts w:cs="Times New Roman CYR" w:ascii="Times New Roman CYR" w:hAnsi="Times New Roman CYR"/>
          <w:spacing w:val="-1"/>
          <w:shd w:fill="FFFFFF" w:val="clear"/>
          <w:lang w:val="ru-RU"/>
        </w:rPr>
        <w:t>Продолжить  создание  необходимых  условий  для  создания    и  освоения  инноваций,  реализации  образовательной  программы  школы и Программы развития.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  <w:spacing w:val="-1"/>
          <w:shd w:fill="0000FF" w:val="clear"/>
          <w:lang w:val="ru-RU"/>
        </w:rPr>
      </w:pPr>
      <w:r>
        <w:rPr>
          <w:rFonts w:cs="Times New Roman CYR" w:ascii="Times New Roman CYR" w:hAnsi="Times New Roman CYR"/>
          <w:color w:val="000000"/>
          <w:spacing w:val="-1"/>
          <w:lang w:val="ru-RU"/>
        </w:rPr>
        <w:t>Создание условий для реализации ФГОС  начального образования  (НОО)  и для поэтапного введения ФГОС основного общего образования (ООО)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1"/>
          <w:shd w:fill="0000FF" w:val="clear"/>
          <w:lang w:val="ru-RU"/>
        </w:rPr>
      </w:pPr>
      <w:r>
        <w:rPr>
          <w:color w:val="000000"/>
          <w:spacing w:val="-1"/>
          <w:shd w:fill="FFFFFF" w:val="clear"/>
          <w:lang w:val="ru-RU"/>
        </w:rPr>
        <w:t>3.</w:t>
        <w:tab/>
      </w:r>
      <w:r>
        <w:rPr>
          <w:rFonts w:cs="Times New Roman CYR" w:ascii="Times New Roman CYR" w:hAnsi="Times New Roman CYR"/>
          <w:color w:val="000000"/>
          <w:spacing w:val="-1"/>
          <w:shd w:fill="FFFFFF" w:val="clear"/>
          <w:lang w:val="ru-RU"/>
        </w:rPr>
        <w:t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  Федеральным государственным стандартом нового поко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1"/>
          <w:shd w:fill="0000FF" w:val="clear"/>
          <w:lang w:val="ru-RU"/>
        </w:rPr>
      </w:pPr>
      <w:r>
        <w:rPr>
          <w:color w:val="000000"/>
          <w:spacing w:val="-1"/>
          <w:shd w:fill="FFFFFF" w:val="clear"/>
          <w:lang w:val="ru-RU"/>
        </w:rPr>
        <w:t>4.</w:t>
        <w:tab/>
      </w:r>
      <w:r>
        <w:rPr>
          <w:rFonts w:cs="Times New Roman CYR" w:ascii="Times New Roman CYR" w:hAnsi="Times New Roman CYR"/>
          <w:color w:val="000000"/>
          <w:spacing w:val="-1"/>
          <w:shd w:fill="FFFFFF" w:val="clear"/>
          <w:lang w:val="ru-RU"/>
        </w:rPr>
        <w:t>Включение учителей в инновационную деятельность по опережающему введению ФГОС основного общего образования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1"/>
          <w:shd w:fill="0000FF" w:val="clear"/>
          <w:lang w:val="ru-RU"/>
        </w:rPr>
      </w:pPr>
      <w:r>
        <w:rPr>
          <w:color w:val="000000"/>
          <w:spacing w:val="-1"/>
          <w:shd w:fill="FFFFFF" w:val="clear"/>
          <w:lang w:val="ru-RU"/>
        </w:rPr>
        <w:t>5.</w:t>
        <w:tab/>
      </w:r>
      <w:r>
        <w:rPr>
          <w:rFonts w:cs="Times New Roman CYR" w:ascii="Times New Roman CYR" w:hAnsi="Times New Roman CYR"/>
          <w:color w:val="000000"/>
          <w:spacing w:val="-1"/>
          <w:shd w:fill="FFFFFF" w:val="clear"/>
          <w:lang w:val="ru-RU"/>
        </w:rPr>
        <w:t>Совершенствование  методического уровня педагогов в овладении новыми педагогическими технологиями</w:t>
      </w:r>
    </w:p>
    <w:p>
      <w:pPr>
        <w:pStyle w:val="Normal"/>
        <w:shd w:fill="FFFFFF" w:val="clear"/>
        <w:spacing w:lineRule="atLeast" w:line="100"/>
        <w:rPr>
          <w:color w:val="000000"/>
          <w:spacing w:val="-1"/>
          <w:shd w:fill="0000FF" w:val="clear"/>
          <w:lang w:val="ru-RU"/>
        </w:rPr>
      </w:pPr>
      <w:r>
        <w:rPr>
          <w:color w:val="000000"/>
          <w:spacing w:val="-1"/>
          <w:shd w:fill="FFFFFF" w:val="clear"/>
          <w:lang w:val="ru-RU"/>
        </w:rPr>
        <w:t>6.</w:t>
        <w:tab/>
      </w:r>
      <w:r>
        <w:rPr>
          <w:rFonts w:cs="Times New Roman CYR" w:ascii="Times New Roman CYR" w:hAnsi="Times New Roman CYR"/>
          <w:color w:val="000000"/>
          <w:spacing w:val="-1"/>
          <w:shd w:fill="FFFFFF" w:val="clear"/>
          <w:lang w:val="ru-RU"/>
        </w:rPr>
        <w:t xml:space="preserve">Продолжение работы по обобщению и распространению передового педагогического опыта (ППО);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1"/>
          <w:shd w:fill="0000FF" w:val="clear"/>
          <w:lang w:val="ru-RU"/>
        </w:rPr>
      </w:pPr>
      <w:r>
        <w:rPr>
          <w:color w:val="000000"/>
          <w:spacing w:val="-1"/>
          <w:shd w:fill="FFFFFF" w:val="clear"/>
          <w:lang w:val="ru-RU"/>
        </w:rPr>
        <w:t>7.</w:t>
        <w:tab/>
      </w:r>
      <w:r>
        <w:rPr>
          <w:rFonts w:cs="Times New Roman CYR" w:ascii="Times New Roman CYR" w:hAnsi="Times New Roman CYR"/>
          <w:color w:val="000000"/>
          <w:spacing w:val="-1"/>
          <w:shd w:fill="FFFFFF" w:val="clear"/>
          <w:lang w:val="ru-RU"/>
        </w:rPr>
        <w:t>Создание условий для самореализации учащихся в учебно-воспитательном процессе и  развития их  ключевых компетенций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1"/>
          <w:shd w:fill="0000FF" w:val="clear"/>
          <w:lang w:val="ru-RU"/>
        </w:rPr>
      </w:pPr>
      <w:r>
        <w:rPr>
          <w:color w:val="000000"/>
          <w:spacing w:val="-1"/>
          <w:shd w:fill="FFFFFF" w:val="clear"/>
          <w:lang w:val="ru-RU"/>
        </w:rPr>
        <w:t>8.</w:t>
        <w:tab/>
      </w:r>
      <w:r>
        <w:rPr>
          <w:rFonts w:cs="Times New Roman CYR" w:ascii="Times New Roman CYR" w:hAnsi="Times New Roman CYR"/>
          <w:color w:val="000000"/>
          <w:spacing w:val="-1"/>
          <w:shd w:fill="FFFFFF" w:val="clear"/>
          <w:lang w:val="ru-RU"/>
        </w:rPr>
        <w:t>Развитие системы работы с детьми, имеющими повышенные интеллектуальные способности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spacing w:val="-1"/>
          <w:shd w:fill="FFFFFF" w:val="clear"/>
          <w:lang w:val="ru-RU"/>
        </w:rPr>
        <w:t>9.</w:t>
        <w:tab/>
      </w:r>
      <w:r>
        <w:rPr>
          <w:rFonts w:cs="Times New Roman CYR" w:ascii="Times New Roman CYR" w:hAnsi="Times New Roman CYR"/>
          <w:color w:val="000000"/>
          <w:spacing w:val="-1"/>
          <w:shd w:fill="FFFFFF" w:val="clear"/>
          <w:lang w:val="ru-RU"/>
        </w:rPr>
        <w:t>Развитие ключевых компетенций обучающихся на основе использования современных педагогических технологий и методов активного  обучения.</w:t>
      </w:r>
    </w:p>
    <w:p>
      <w:pPr>
        <w:pStyle w:val="Normal"/>
        <w:spacing w:lineRule="atLeast" w:line="1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100"/>
        <w:rPr>
          <w:rFonts w:ascii="Times New Roman CYR" w:hAnsi="Times New Roman CYR" w:cs="Times New Roman CYR"/>
          <w:color w:val="000000"/>
          <w:shd w:fill="0000FF" w:val="clear"/>
          <w:lang w:val="ru-RU"/>
        </w:rPr>
      </w:pPr>
      <w:r>
        <w:rPr>
          <w:color w:val="000000"/>
          <w:lang w:val="ru-RU"/>
        </w:rPr>
        <w:tab/>
      </w:r>
      <w:r>
        <w:rPr>
          <w:rFonts w:cs="Times New Roman CYR" w:ascii="Times New Roman CYR" w:hAnsi="Times New Roman CYR"/>
          <w:b/>
          <w:color w:val="000000"/>
          <w:u w:val="single"/>
          <w:lang w:val="ru-RU"/>
        </w:rPr>
        <w:t>Формы методической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7" w:leader="none"/>
        </w:tabs>
        <w:spacing w:lineRule="atLeast" w:line="100"/>
        <w:ind w:left="1287" w:hanging="360"/>
        <w:jc w:val="both"/>
        <w:rPr>
          <w:rFonts w:ascii="Times New Roman CYR" w:hAnsi="Times New Roman CYR" w:cs="Times New Roman CYR"/>
          <w:color w:val="000000"/>
          <w:shd w:fill="0000FF" w:val="clear"/>
          <w:lang w:val="ru-RU"/>
        </w:rPr>
      </w:pPr>
      <w:r>
        <w:rPr>
          <w:rFonts w:cs="Times New Roman CYR" w:ascii="Times New Roman CYR" w:hAnsi="Times New Roman CYR"/>
          <w:color w:val="000000"/>
          <w:shd w:fill="FFFFFF" w:val="clear"/>
          <w:lang w:val="ru-RU"/>
        </w:rPr>
        <w:t>работа педсове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7" w:leader="none"/>
        </w:tabs>
        <w:spacing w:lineRule="atLeast" w:line="100"/>
        <w:ind w:left="1287" w:hanging="360"/>
        <w:jc w:val="both"/>
        <w:rPr>
          <w:rFonts w:ascii="Times New Roman CYR" w:hAnsi="Times New Roman CYR" w:cs="Times New Roman CYR"/>
          <w:color w:val="000000"/>
          <w:shd w:fill="0000FF" w:val="clear"/>
          <w:lang w:val="ru-RU"/>
        </w:rPr>
      </w:pPr>
      <w:r>
        <w:rPr>
          <w:rFonts w:cs="Times New Roman CYR" w:ascii="Times New Roman CYR" w:hAnsi="Times New Roman CYR"/>
          <w:color w:val="000000"/>
          <w:shd w:fill="FFFFFF" w:val="clear"/>
          <w:lang w:val="ru-RU"/>
        </w:rPr>
        <w:t>работа методического совета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7" w:leader="none"/>
        </w:tabs>
        <w:spacing w:lineRule="atLeast" w:line="100"/>
        <w:ind w:left="1287" w:hanging="360"/>
        <w:jc w:val="both"/>
        <w:rPr>
          <w:rFonts w:ascii="Times New Roman CYR" w:hAnsi="Times New Roman CYR" w:cs="Times New Roman CYR"/>
          <w:color w:val="000000"/>
          <w:shd w:fill="0000FF" w:val="clear"/>
          <w:lang w:val="ru-RU"/>
        </w:rPr>
      </w:pPr>
      <w:r>
        <w:rPr>
          <w:rFonts w:cs="Times New Roman CYR" w:ascii="Times New Roman CYR" w:hAnsi="Times New Roman CYR"/>
          <w:color w:val="000000"/>
          <w:shd w:fill="FFFFFF" w:val="clear"/>
          <w:lang w:val="ru-RU"/>
        </w:rPr>
        <w:t>работа методических объедин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7" w:leader="none"/>
        </w:tabs>
        <w:spacing w:lineRule="atLeast" w:line="100"/>
        <w:ind w:left="1287" w:hanging="360"/>
        <w:jc w:val="both"/>
        <w:rPr>
          <w:rFonts w:ascii="Times New Roman CYR" w:hAnsi="Times New Roman CYR" w:cs="Times New Roman CYR"/>
          <w:color w:val="000000"/>
          <w:shd w:fill="0000FF" w:val="clear"/>
          <w:lang w:val="ru-RU"/>
        </w:rPr>
      </w:pPr>
      <w:r>
        <w:rPr>
          <w:rFonts w:cs="Times New Roman CYR" w:ascii="Times New Roman CYR" w:hAnsi="Times New Roman CYR"/>
          <w:color w:val="000000"/>
          <w:shd w:fill="FFFFFF" w:val="clear"/>
          <w:lang w:val="ru-RU"/>
        </w:rPr>
        <w:t>работы инициативной группы по реализации ФГОС НОО, ОО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7" w:leader="none"/>
        </w:tabs>
        <w:spacing w:lineRule="atLeast" w:line="100"/>
        <w:ind w:left="1287" w:hanging="360"/>
        <w:jc w:val="both"/>
        <w:rPr>
          <w:rFonts w:ascii="Times New Roman CYR" w:hAnsi="Times New Roman CYR" w:cs="Times New Roman CYR"/>
          <w:color w:val="000000"/>
          <w:shd w:fill="0000FF" w:val="clear"/>
          <w:lang w:val="ru-RU"/>
        </w:rPr>
      </w:pPr>
      <w:r>
        <w:rPr>
          <w:rFonts w:cs="Times New Roman CYR" w:ascii="Times New Roman CYR" w:hAnsi="Times New Roman CYR"/>
          <w:color w:val="000000"/>
          <w:shd w:fill="FFFFFF" w:val="clear"/>
          <w:lang w:val="ru-RU"/>
        </w:rPr>
        <w:t>работа педагогов над темами само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7" w:leader="none"/>
        </w:tabs>
        <w:spacing w:lineRule="atLeast" w:line="100"/>
        <w:ind w:left="1287" w:hanging="360"/>
        <w:jc w:val="both"/>
        <w:rPr>
          <w:rFonts w:ascii="Times New Roman CYR" w:hAnsi="Times New Roman CYR" w:cs="Times New Roman CYR"/>
          <w:color w:val="000000"/>
          <w:shd w:fill="0000FF" w:val="clear"/>
          <w:lang w:val="ru-RU"/>
        </w:rPr>
      </w:pPr>
      <w:r>
        <w:rPr>
          <w:rFonts w:cs="Times New Roman CYR" w:ascii="Times New Roman CYR" w:hAnsi="Times New Roman CYR"/>
          <w:color w:val="000000"/>
          <w:shd w:fill="FFFFFF" w:val="clear"/>
          <w:lang w:val="ru-RU"/>
        </w:rPr>
        <w:t>открытые уро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7" w:leader="none"/>
        </w:tabs>
        <w:spacing w:lineRule="atLeast" w:line="100"/>
        <w:ind w:left="1287" w:hanging="360"/>
        <w:jc w:val="both"/>
        <w:rPr>
          <w:rFonts w:ascii="Times New Roman CYR" w:hAnsi="Times New Roman CYR" w:cs="Times New Roman CYR"/>
          <w:color w:val="000000"/>
          <w:shd w:fill="0000FF" w:val="clear"/>
          <w:lang w:val="ru-RU"/>
        </w:rPr>
      </w:pPr>
      <w:r>
        <w:rPr>
          <w:rFonts w:cs="Times New Roman CYR" w:ascii="Times New Roman CYR" w:hAnsi="Times New Roman CYR"/>
          <w:color w:val="000000"/>
          <w:shd w:fill="FFFFFF" w:val="clear"/>
          <w:lang w:val="ru-RU"/>
        </w:rPr>
        <w:t>обобщение передового педагогического опыта учите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7" w:leader="none"/>
        </w:tabs>
        <w:spacing w:lineRule="atLeast" w:line="100"/>
        <w:ind w:left="1287" w:hanging="360"/>
        <w:jc w:val="both"/>
        <w:rPr>
          <w:rFonts w:ascii="Times New Roman CYR" w:hAnsi="Times New Roman CYR" w:cs="Times New Roman CYR"/>
          <w:color w:val="000000"/>
          <w:shd w:fill="0000FF" w:val="clear"/>
          <w:lang w:val="ru-RU"/>
        </w:rPr>
      </w:pPr>
      <w:r>
        <w:rPr>
          <w:rFonts w:cs="Times New Roman CYR" w:ascii="Times New Roman CYR" w:hAnsi="Times New Roman CYR"/>
          <w:color w:val="000000"/>
          <w:shd w:fill="FFFFFF" w:val="clear"/>
          <w:lang w:val="ru-RU"/>
        </w:rPr>
        <w:t>участие в конкурсах, конференц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7" w:leader="none"/>
        </w:tabs>
        <w:spacing w:lineRule="atLeast" w:line="100"/>
        <w:ind w:left="1287" w:hanging="360"/>
        <w:jc w:val="both"/>
        <w:rPr>
          <w:rFonts w:ascii="Times New Roman CYR" w:hAnsi="Times New Roman CYR" w:cs="Times New Roman CYR"/>
          <w:color w:val="000000"/>
          <w:shd w:fill="0000FF" w:val="clear"/>
          <w:lang w:val="ru-RU"/>
        </w:rPr>
      </w:pPr>
      <w:r>
        <w:rPr>
          <w:rFonts w:cs="Times New Roman CYR" w:ascii="Times New Roman CYR" w:hAnsi="Times New Roman CYR"/>
          <w:color w:val="000000"/>
          <w:shd w:fill="FFFFFF" w:val="clear"/>
          <w:lang w:val="ru-RU"/>
        </w:rPr>
        <w:t>аттестация педагогических кад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7" w:leader="none"/>
        </w:tabs>
        <w:spacing w:lineRule="atLeast" w:line="100"/>
        <w:ind w:left="1287" w:hanging="360"/>
        <w:jc w:val="both"/>
        <w:rPr>
          <w:rFonts w:ascii="Times New Roman CYR" w:hAnsi="Times New Roman CYR" w:cs="Times New Roman CYR"/>
          <w:color w:val="000000"/>
          <w:shd w:fill="0000FF" w:val="clear"/>
          <w:lang w:val="ru-RU"/>
        </w:rPr>
      </w:pPr>
      <w:r>
        <w:rPr>
          <w:rFonts w:cs="Times New Roman CYR" w:ascii="Times New Roman CYR" w:hAnsi="Times New Roman CYR"/>
          <w:color w:val="000000"/>
          <w:shd w:fill="FFFFFF" w:val="clear"/>
          <w:lang w:val="ru-RU"/>
        </w:rPr>
        <w:t>организация и контроль курсовой подготовки учителей.</w:t>
      </w:r>
    </w:p>
    <w:p>
      <w:pPr>
        <w:pStyle w:val="Normal"/>
        <w:tabs>
          <w:tab w:val="clear" w:pos="720"/>
          <w:tab w:val="left" w:pos="2385" w:leader="none"/>
        </w:tabs>
        <w:spacing w:lineRule="atLeast" w:line="100"/>
        <w:jc w:val="center"/>
        <w:rPr>
          <w:rFonts w:ascii="Times New Roman CYR" w:hAnsi="Times New Roman CYR" w:cs="Times New Roman CYR"/>
          <w:b/>
          <w:b/>
          <w:color w:val="000000"/>
          <w:u w:val="single"/>
          <w:shd w:fill="0000FF" w:val="clear"/>
          <w:lang w:val="ru-RU"/>
        </w:rPr>
      </w:pPr>
      <w:r>
        <w:rPr>
          <w:rFonts w:cs="Times New Roman CYR" w:ascii="Times New Roman CYR" w:hAnsi="Times New Roman CYR"/>
          <w:b/>
          <w:color w:val="000000"/>
          <w:u w:val="single"/>
          <w:shd w:fill="0000FF" w:val="clear"/>
          <w:lang w:val="ru-RU"/>
        </w:rPr>
      </w:r>
    </w:p>
    <w:p>
      <w:pPr>
        <w:pStyle w:val="Normal"/>
        <w:tabs>
          <w:tab w:val="clear" w:pos="720"/>
          <w:tab w:val="left" w:pos="2385" w:leader="none"/>
        </w:tabs>
        <w:spacing w:lineRule="atLeast" w:line="100"/>
        <w:jc w:val="center"/>
        <w:rPr>
          <w:rFonts w:ascii="Times New Roman CYR" w:hAnsi="Times New Roman CYR" w:cs="Times New Roman CYR"/>
          <w:b/>
          <w:b/>
          <w:color w:val="000000"/>
          <w:u w:val="single"/>
          <w:lang w:val="ru-RU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ru-RU"/>
        </w:rPr>
      </w:r>
    </w:p>
    <w:p>
      <w:pPr>
        <w:pStyle w:val="Normal"/>
        <w:tabs>
          <w:tab w:val="clear" w:pos="720"/>
          <w:tab w:val="left" w:pos="2385" w:leader="none"/>
        </w:tabs>
        <w:spacing w:lineRule="atLeast" w:line="100"/>
        <w:jc w:val="center"/>
        <w:rPr>
          <w:rFonts w:ascii="Times New Roman CYR" w:hAnsi="Times New Roman CYR" w:cs="Times New Roman CYR"/>
          <w:b/>
          <w:b/>
          <w:color w:val="000000"/>
          <w:u w:val="single"/>
          <w:lang w:val="ru-RU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ru-RU"/>
        </w:rPr>
      </w:r>
    </w:p>
    <w:p>
      <w:pPr>
        <w:pStyle w:val="Normal"/>
        <w:tabs>
          <w:tab w:val="clear" w:pos="720"/>
          <w:tab w:val="left" w:pos="2385" w:leader="none"/>
        </w:tabs>
        <w:spacing w:lineRule="atLeast" w:line="100"/>
        <w:jc w:val="center"/>
        <w:rPr>
          <w:rFonts w:ascii="Times New Roman CYR" w:hAnsi="Times New Roman CYR" w:cs="Times New Roman CYR"/>
          <w:b/>
          <w:b/>
          <w:color w:val="000000"/>
          <w:u w:val="single"/>
          <w:lang w:val="ru-RU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ru-RU"/>
        </w:rPr>
      </w:r>
    </w:p>
    <w:p>
      <w:pPr>
        <w:pStyle w:val="Normal"/>
        <w:tabs>
          <w:tab w:val="clear" w:pos="720"/>
          <w:tab w:val="left" w:pos="2385" w:leader="none"/>
        </w:tabs>
        <w:spacing w:lineRule="atLeast" w:line="100"/>
        <w:jc w:val="center"/>
        <w:rPr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ru-RU"/>
        </w:rPr>
        <w:t>Приоритетные направления</w:t>
      </w:r>
      <w:r>
        <w:rPr>
          <w:b/>
          <w:color w:val="000000"/>
          <w:u w:val="single"/>
          <w:lang w:val="en-US"/>
        </w:rPr>
        <w:t> </w:t>
      </w:r>
      <w:r>
        <w:rPr>
          <w:rFonts w:cs="Times New Roman CYR" w:ascii="Times New Roman CYR" w:hAnsi="Times New Roman CYR"/>
          <w:b/>
          <w:color w:val="000000"/>
          <w:u w:val="single"/>
          <w:lang w:val="ru-RU"/>
        </w:rPr>
        <w:t>методической работы школы</w:t>
      </w:r>
    </w:p>
    <w:p>
      <w:pPr>
        <w:pStyle w:val="Normal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drawing>
          <wp:inline distT="0" distB="0" distL="0" distR="0">
            <wp:extent cx="4576445" cy="271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color w:val="000000"/>
          <w:lang w:val="ru-RU"/>
        </w:rPr>
        <w:t>Основные направления деятельности</w:t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915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580"/>
        <w:gridCol w:w="263"/>
        <w:gridCol w:w="142"/>
        <w:gridCol w:w="1537"/>
        <w:gridCol w:w="39"/>
        <w:gridCol w:w="188"/>
        <w:gridCol w:w="413"/>
        <w:gridCol w:w="141"/>
        <w:gridCol w:w="659"/>
        <w:gridCol w:w="2976"/>
      </w:tblGrid>
      <w:tr>
        <w:trPr>
          <w:trHeight w:val="148" w:hRule="atLeast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ind w:firstLine="155"/>
              <w:jc w:val="center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Работа с кадрами</w:t>
            </w:r>
          </w:p>
        </w:tc>
      </w:tr>
      <w:tr>
        <w:trPr>
          <w:trHeight w:val="148" w:hRule="atLeast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61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Повышение квалификации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252" w:hanging="0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Цель: совершенствование системы работы с педагогическими кадрами по самооценке деятельности и повышению  профессиональной компетентности</w:t>
            </w:r>
          </w:p>
        </w:tc>
      </w:tr>
      <w:tr>
        <w:trPr>
          <w:trHeight w:val="148" w:hRule="atLeast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864" w:hanging="0"/>
              <w:rPr/>
            </w:pPr>
            <w:r>
              <w:rPr>
                <w:b/>
                <w:color w:val="000000"/>
                <w:lang w:val="en-US"/>
              </w:rPr>
              <w:t xml:space="preserve">1.1.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Курсовая переподготовка</w:t>
            </w:r>
          </w:p>
        </w:tc>
      </w:tr>
      <w:tr>
        <w:trPr>
          <w:trHeight w:val="7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Содержание работы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сроки</w:t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Кто привлекается,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исполнители</w:t>
            </w:r>
          </w:p>
        </w:tc>
        <w:tc>
          <w:tcPr>
            <w:tcW w:w="4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Прогнозируемый результат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26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оставление плана прохождения курсов повышения квалификации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вгуст 2016</w:t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26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ерспективный план курсовой переподготовки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26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оставление заявок по прохождению курсов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57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ентябрь 2016</w:t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рганизация прохождения курсов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оставление перспективного плана  повышения квалификации педагогических кадров  в связи с реализацией  ФГОС НОО и введением ФГОС ООО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ентябрь 2016</w:t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вышение квалификации</w:t>
            </w:r>
          </w:p>
        </w:tc>
      </w:tr>
      <w:tr>
        <w:trPr>
          <w:trHeight w:val="139" w:hRule="atLeast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36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b/>
                <w:color w:val="000000"/>
                <w:lang w:val="en-US"/>
              </w:rPr>
              <w:t xml:space="preserve">1.2.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Работа школы профессионального мастерства 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еминар по теме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Современный урок в условиях ФГОС. Обучение на основе учебных ситуаций</w:t>
            </w:r>
            <w:r>
              <w:rPr>
                <w:color w:val="000000"/>
                <w:sz w:val="22"/>
                <w:lang w:val="ru-RU"/>
              </w:rPr>
              <w:t>»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36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ктябрь 20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едагоги школы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26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нициализация опыта педагогического коллектива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Круглый стол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абота со слабоуспевающими обучающимися. Обмен опытом.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екабрь 20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26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бобщение опыта работы педагогов по работе со слабоуспевающими учащимися.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265" w:hanging="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Заседани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круглого стола</w:t>
            </w:r>
            <w:r>
              <w:rPr>
                <w:color w:val="000000"/>
                <w:lang w:val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по преемственности между начальной школой и средним звеном. Дессименация опыта работы учителей начальной школы по ФГОС: формирование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26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УД, контроль сформированности УУД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Февраль 20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бобщение опыта работы педагогов по формированию УУД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етодическая конференция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/>
            </w:pP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Формы и методы работы с одарёнными и мотивированными детьми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Проектная деятельность как средство реализации требований стандарта к личностным и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етапредметным результатам освоения ООП.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прель 2017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 Руководители МО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26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бобщение опыта работы педагогов по работе с мотивированными учащимися.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Семинар </w:t>
            </w:r>
            <w:r>
              <w:rPr>
                <w:color w:val="000000"/>
                <w:lang w:val="ru-RU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ервые шаги введения ФГОС. Проблемы и достижения. Обеспечение преемственности при введении ФГОС  НОО и ООО</w:t>
            </w:r>
            <w:r>
              <w:rPr>
                <w:color w:val="000000"/>
                <w:lang w:val="ru-RU"/>
              </w:rPr>
              <w:t xml:space="preserve">»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й 20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265" w:hanging="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нициализация опыта педагогического коллектива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Методический марафон "Грани педагогического мастерства"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tLeast" w:line="100"/>
              <w:ind w:left="265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 xml:space="preserve">Выпуск методического журнала </w:t>
            </w:r>
            <w:r>
              <w:rPr>
                <w:color w:val="000000"/>
                <w:sz w:val="22"/>
                <w:lang w:val="ru-RU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Урок в контексте стандартов нового поколения</w:t>
            </w:r>
            <w:r>
              <w:rPr>
                <w:color w:val="000000"/>
                <w:sz w:val="22"/>
                <w:lang w:val="ru-RU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64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tLeast" w:line="100"/>
              <w:ind w:left="265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ндивидуальные методические консультации с педагогами школы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64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26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вышение уровня теоретической подготовки педагогов, решение практических задач по применению инновационных методов обучения.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тер классы учителей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265" w:hanging="0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вышение качества проведения уроков</w:t>
            </w:r>
          </w:p>
        </w:tc>
      </w:tr>
      <w:tr>
        <w:trPr>
          <w:trHeight w:val="139" w:hRule="atLeast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362" w:hanging="0"/>
              <w:rPr/>
            </w:pPr>
            <w:r>
              <w:rPr>
                <w:b/>
                <w:color w:val="000000"/>
                <w:lang w:val="ru-RU"/>
              </w:rPr>
              <w:t xml:space="preserve">1.3.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Аттестация педагогических работников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362" w:hanging="0"/>
              <w:rPr>
                <w:rFonts w:ascii="Times New Roman CYR" w:hAnsi="Times New Roman CYR" w:cs="Times New Roman CYR"/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Цель: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 определение соответствия уровня профессиональной компетентности  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Содержание работы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сроки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исполнители</w:t>
            </w:r>
          </w:p>
        </w:tc>
        <w:tc>
          <w:tcPr>
            <w:tcW w:w="43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26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Прогнозируемый результат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Формирование нормативно – правовой базы и формирование банка методического обеспечения ПК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асина Е.Н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3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tLeast" w:line="100"/>
              <w:ind w:left="362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нформационные семинары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рядок аттестации педагогических работников государственных и муниципальных образовательных учреждений</w:t>
            </w:r>
            <w:r>
              <w:rPr>
                <w:color w:val="000000"/>
                <w:lang w:val="ru-RU"/>
              </w:rPr>
              <w:t>»- 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етодические рекомендации по организации и проведению аттестации педагогических работников государственных и муниципальных образовательных учреждений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3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265" w:hanging="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инятие решения о прохождении аттестации педагогами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ттестация на соответствие должности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тверждение состава аттестационной комиссии для  проведение аттестации на соответствие должности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обеседование с аттестуемыми о формах и сроках аттестации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знакомление с нормативными документами по проведению аттестации педагогов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/>
            </w:pPr>
            <w:r>
              <w:rPr>
                <w:color w:val="000000"/>
                <w:lang w:val="ru-RU"/>
              </w:rPr>
              <w:t xml:space="preserve">4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тверждение графика проведения аттестации педагогов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10" w:hanging="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иректор Сасина Е.Н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3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tLeast" w:line="100"/>
              <w:ind w:left="265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Групповая консультация для аттестующихся педагогов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нализ собственной педагогической деятельност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362" w:hanging="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36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3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Преодоление затруднений при написании педагогом самоанализа деятельности 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ндивидуальные консультации по заполнению заявлений при прохождении аттестации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 необходимости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3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еодоление затруднений при написании педагогом заявлений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Прием заявлений на прохождение аттестации  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3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писок педагогических работников, аттестующихся на первую, высшую категории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точнение списка аттестуемых педагогических работников в 2016 -2017 учебном году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10" w:hanging="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10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10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3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писок аттестуемых педагогических работников в 2015-2016 учебном году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оздание документальной базы по аттестации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10" w:hanging="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 Маслова Н.Г.</w:t>
            </w:r>
          </w:p>
        </w:tc>
        <w:tc>
          <w:tcPr>
            <w:tcW w:w="43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10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истематизация материалов по аттестации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Оформление стенда по аттестации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10" w:hanging="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10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10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 Г</w:t>
            </w:r>
          </w:p>
        </w:tc>
        <w:tc>
          <w:tcPr>
            <w:tcW w:w="43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истематизация материалов к аттестации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ндивидуальные консультации с аттестующимися педагогами по снятию тревожности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едагог-психолог Булгакова И.И.</w:t>
            </w:r>
          </w:p>
        </w:tc>
        <w:tc>
          <w:tcPr>
            <w:tcW w:w="43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сихологическое сопровождение процесса аттестации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 Г</w:t>
            </w:r>
          </w:p>
        </w:tc>
        <w:tc>
          <w:tcPr>
            <w:tcW w:w="43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b/>
                <w:b/>
                <w:color w:val="000000"/>
                <w:shd w:fill="00FFFF" w:val="clear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нкетирование, практические рекомендации по самоанализу деятельности аттестовавшимся педагогам</w:t>
            </w:r>
          </w:p>
        </w:tc>
      </w:tr>
      <w:tr>
        <w:trPr>
          <w:trHeight w:val="139" w:hRule="atLeast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atLeast" w:line="100"/>
              <w:ind w:left="362" w:hanging="0"/>
              <w:rPr/>
            </w:pPr>
            <w:r>
              <w:rPr>
                <w:b/>
                <w:color w:val="000000"/>
                <w:shd w:fill="00FFFF" w:val="clear"/>
                <w:lang w:val="ru-RU"/>
              </w:rPr>
              <w:t xml:space="preserve">1.4. </w:t>
            </w:r>
            <w:r>
              <w:rPr>
                <w:rFonts w:cs="Times New Roman CYR" w:ascii="Times New Roman CYR" w:hAnsi="Times New Roman CYR"/>
                <w:b/>
                <w:color w:val="000000"/>
                <w:shd w:fill="00FFFF" w:val="clear"/>
                <w:lang w:val="ru-RU"/>
              </w:rPr>
              <w:t>Обобщение и распространение опыта рабо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atLeast" w:line="100"/>
              <w:ind w:left="36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hd w:fill="00FFFF" w:val="clear"/>
                <w:lang w:val="ru-RU"/>
              </w:rPr>
              <w:t xml:space="preserve">Цель: </w:t>
            </w:r>
            <w:r>
              <w:rPr>
                <w:rFonts w:cs="Times New Roman CYR" w:ascii="Times New Roman CYR" w:hAnsi="Times New Roman CYR"/>
                <w:color w:val="000000"/>
                <w:shd w:fill="00FFFF" w:val="clear"/>
                <w:lang w:val="ru-RU"/>
              </w:rPr>
              <w:t>обобщение и распространение результатов творческой деятельности педагогов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писание передового опыт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чителя-предметники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териалы опыта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Оформление методической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копилки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10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10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уководители  МО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Конспекты, тезисы, доклады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едставление опыта на заседаниях  МО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уководители МО, учителя-предметники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ыработка рекомендаций для внедрения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едставление опыта на методическом совете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Январь 2017 Май 2017</w:t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Маслова Н.Г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уководители МО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Решение о распространении опыта работы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1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Подготовка материалов для участия в районной научно- практической конференции </w:t>
            </w:r>
            <w:r>
              <w:rPr>
                <w:color w:val="000000"/>
                <w:lang w:val="ru-RU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Т в образовании-2016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ентябрь-октябрь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10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 Г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уководители МО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10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овершенствование пед. мастерства учителей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Подготовка материалов для участия в районном  конкурс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читель года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10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Ноябрь-декабрь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овершенствование пед. мастерства учителей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частие в научно-практических конференциях, семинарах, конкурсах ( различных уровней), вебинарах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чителя-предметники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овершенствование пед. мастерства учителей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частие в работе сетевых сообществ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10" w:hanging="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tLeast" w:line="100"/>
              <w:ind w:left="110" w:firstLine="72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чителя-предметники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овершенствование пед. мастерства учителе</w:t>
            </w:r>
          </w:p>
        </w:tc>
      </w:tr>
      <w:tr>
        <w:trPr>
          <w:trHeight w:val="139" w:hRule="atLeast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612" w:hanging="0"/>
              <w:rPr>
                <w:rFonts w:ascii="Times New Roman CYR" w:hAnsi="Times New Roman CYR" w:cs="Times New Roman CYR"/>
                <w:b/>
                <w:b/>
                <w:color w:val="000000"/>
                <w:shd w:fill="00FFFF" w:val="clear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hd w:fill="00FFFF" w:val="clear"/>
                <w:lang w:val="ru-RU"/>
              </w:rPr>
              <w:t>Предметные олимпиады, конкурсы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hd w:fill="00FFFF" w:val="clear"/>
                <w:lang w:val="ru-RU"/>
              </w:rPr>
              <w:t xml:space="preserve">Цель: </w:t>
            </w:r>
            <w:r>
              <w:rPr>
                <w:rFonts w:cs="Times New Roman CYR" w:ascii="Times New Roman CYR" w:hAnsi="Times New Roman CYR"/>
                <w:color w:val="000000"/>
                <w:shd w:fill="00FFFF" w:val="clear"/>
                <w:lang w:val="ru-RU"/>
              </w:rPr>
              <w:t>развитие интересов и раскрытие творческого потенциала учащихся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ервый (школьный) этап олимпиады школьников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уководители МО</w:t>
            </w:r>
          </w:p>
        </w:tc>
        <w:tc>
          <w:tcPr>
            <w:tcW w:w="441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Участие в конкурсе 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нализ результатов олимпиад первого (школьного) этапа олимпиады школьников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612" w:hanging="0"/>
              <w:rPr>
                <w:lang w:val="ru-RU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торой (районный) этап олимпиады школьников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Ноябрь-Декабрь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ind w:left="864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Руководители МО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участие в конкурсе 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нализ результатов олимпиад второго районного) этапа олимпиады школьников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Декабрь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уководители МО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Участие в конкурсе 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Участие в научно- практической конференции </w:t>
            </w:r>
            <w:r>
              <w:rPr>
                <w:color w:val="000000"/>
                <w:lang w:val="ru-RU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Т в образовании -2016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ктябрь 2016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уководители МО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Участие в конкурсе 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Школьный День науки. 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Фейерверк наук</w:t>
            </w:r>
            <w:r>
              <w:rPr>
                <w:color w:val="000000"/>
                <w:lang w:val="ru-RU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/>
            </w:pPr>
            <w:r>
              <w:rPr>
                <w:color w:val="000000"/>
                <w:lang w:val="en-US"/>
              </w:rPr>
              <w:t xml:space="preserve">(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ткрытые уроки, внеклассные мероприятия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уководители МО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Участие в конкурсе 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Участие в научной конференции  </w:t>
            </w:r>
            <w:r>
              <w:rPr>
                <w:color w:val="000000"/>
                <w:lang w:val="ru-RU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иск и творчество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Участие в конкурсах, научно-практических конференциях             </w:t>
            </w:r>
            <w:r>
              <w:rPr>
                <w:color w:val="000000"/>
                <w:lang w:val="ru-RU"/>
              </w:rPr>
              <w:t xml:space="preserve">(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азличного уровня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ind w:left="684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прель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  <w:lang w:val="ru-RU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Маслова Н.Г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ктивизация познавательных интересов и творческой активности учащихся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ind w:left="6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ктивизация познавательных интересов и творческой активности учащихся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частие в дистанционных олимпиадах по предметам, конкурсах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Маслова Н.Г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уководители МО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частие в олимпиадах, конкурсах</w:t>
            </w:r>
          </w:p>
        </w:tc>
      </w:tr>
      <w:tr>
        <w:trPr>
          <w:trHeight w:val="139" w:hRule="atLeast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612" w:hanging="0"/>
              <w:rPr>
                <w:rFonts w:ascii="Times New Roman CYR" w:hAnsi="Times New Roman CYR" w:cs="Times New Roman CYR"/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Методическая неделя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ind w:left="612" w:hanging="0"/>
              <w:rPr>
                <w:rFonts w:ascii="Times New Roman CYR" w:hAnsi="Times New Roman CYR" w:cs="Times New Roman CYR"/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Цель: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вышение  профессионального уровня педагогов, включение их в творческий педагогический поиск.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оведение открытых уроков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амоанализ открытых уроков педагогами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тер-класс учителей Обсуждение открытых уроков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овещание по итогам методической недели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азработка рекомендаций в адрес педагогов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частие педагога- психолога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Февраль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3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b/>
                <w:b/>
                <w:color w:val="000000"/>
                <w:shd w:fill="00FFFF" w:val="clear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вышение уровня педагогического и методического мастерства педагогов</w:t>
            </w:r>
          </w:p>
        </w:tc>
      </w:tr>
      <w:tr>
        <w:trPr>
          <w:trHeight w:val="139" w:hRule="atLeast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/>
            </w:pPr>
            <w:r>
              <w:rPr>
                <w:b/>
                <w:color w:val="000000"/>
                <w:shd w:fill="00FFFF" w:val="clear"/>
                <w:lang w:val="ru-RU"/>
              </w:rPr>
              <w:t xml:space="preserve">4.  </w:t>
            </w:r>
            <w:r>
              <w:rPr>
                <w:rFonts w:cs="Times New Roman CYR" w:ascii="Times New Roman CYR" w:hAnsi="Times New Roman CYR"/>
                <w:b/>
                <w:color w:val="000000"/>
                <w:shd w:fill="00FFFF" w:val="clear"/>
                <w:lang w:val="ru-RU"/>
              </w:rPr>
              <w:t>Тематические педагогические советы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hd w:fill="00FFFF" w:val="clear"/>
                <w:lang w:val="ru-RU"/>
              </w:rPr>
              <w:t xml:space="preserve">Цель: </w:t>
            </w:r>
            <w:r>
              <w:rPr>
                <w:rFonts w:cs="Times New Roman CYR" w:ascii="Times New Roman CYR" w:hAnsi="Times New Roman CYR"/>
                <w:color w:val="000000"/>
                <w:shd w:fill="00FFFF" w:val="clear"/>
                <w:lang w:val="ru-RU"/>
              </w:rPr>
              <w:t>выявление проблем образовательного процесса в школе, поиск решения, подведение итогов работы педагогического коллектива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Педагогический совет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ФГОС: преемственность основных направлений деятельности учителей при переходе из начальной школы в основную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Ноябрь 2016</w:t>
            </w:r>
          </w:p>
        </w:tc>
        <w:tc>
          <w:tcPr>
            <w:tcW w:w="2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асина Е.Н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. по УР Маслова Н Г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нициализация опыта педагогического коллектива в теории и практике самореализации школьников в учебной деятельности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ind w:left="97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Педагогический совет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иоритетность формирования УУД в системе современного образования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Январь 2017</w:t>
            </w:r>
          </w:p>
        </w:tc>
        <w:tc>
          <w:tcPr>
            <w:tcW w:w="2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иректор СасинаЕ.Н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. По УР Маслова Н.Г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нициализация опыта педагогического коллектива в теории и практике оценивания деятельности обучаемого на уроке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Педагогический совет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неурочная деятельность как системообразующая составляющая воспитательно-образовательного процесса в условиях реализации ФГОС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рт 2017</w:t>
            </w:r>
          </w:p>
        </w:tc>
        <w:tc>
          <w:tcPr>
            <w:tcW w:w="2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иректорСасинаЕ.Н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. по ВР Ковтунова Н.М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нициализация опыта педагогического коллектива в теории и практике приемов педагогической техники для повышения качества учащихся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/>
            </w:pPr>
            <w:r>
              <w:rPr>
                <w:b/>
                <w:color w:val="000000"/>
                <w:lang w:val="ru-RU"/>
              </w:rPr>
              <w:t xml:space="preserve">5.  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Работа  методических объединений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Цель: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вышение качества преподаваемых предметов и выявление уровня профессиональной компетенции и методической подготовки учителей, развитие творческого потенциала учителя</w:t>
            </w:r>
          </w:p>
        </w:tc>
      </w:tr>
      <w:tr>
        <w:trPr>
          <w:trHeight w:val="183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/>
            </w:pPr>
            <w:r>
              <w:rPr>
                <w:color w:val="000000"/>
                <w:lang w:val="ru-RU"/>
              </w:rPr>
              <w:t>1)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оведение заседаний МО               1 раз в четвер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опросы для рассмотр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*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нализ работы за прошедший уч.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тверждение плана работы на 2016-2017 уч.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зучение нормативных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*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тверждение рабочих програ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*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ланирование открытых уроков, внеклассных мероприятий, предметных нед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*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дготовка к проведению семинаров, педсоветов,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*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нализ успеваемости и качества знаний по результатам полугодовых, годовых к/ работ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ведение ФГОС: опыт, проблемы, перспективы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ассмотрение отдельных вопросов программы и методики преподавания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/>
            </w:pPr>
            <w:r>
              <w:rPr>
                <w:color w:val="000000"/>
                <w:lang w:val="ru-RU"/>
              </w:rPr>
              <w:t>*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дведение итогов работы МО за учебный год и задачи на новый учебный год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 пла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ентяб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ентяб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учебного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уководители М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0" w:after="200"/>
              <w:ind w:left="110" w:hanging="36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истемное решение задач методической работы.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етодическое совещание: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рганизация работы по самообразованию педагогов с целью реализации  требований ФГОС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ентябрь 2016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Маслова Н.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истемное решение задач методической работы</w:t>
            </w:r>
          </w:p>
        </w:tc>
      </w:tr>
      <w:tr>
        <w:trPr>
          <w:trHeight w:val="217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color w:val="000000"/>
                <w:shd w:fill="0000FF" w:val="clear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Методическое совещание: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color w:val="000000"/>
                <w:shd w:fill="0000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hd w:fill="FFFFFF" w:val="clear"/>
                <w:lang w:val="ru-RU"/>
              </w:rPr>
              <w:t>Методика мониторинга (отслеживания) качества и уровня сформированности ключевых компетентностей у ученика</w:t>
            </w:r>
            <w:r>
              <w:rPr>
                <w:color w:val="000000"/>
                <w:shd w:fill="FFFFFF" w:val="clear"/>
                <w:lang w:val="ru-RU"/>
              </w:rPr>
              <w:t>»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Ноябрь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ind w:left="40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ind w:left="40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Целенаправленная работа по изучению вопроса мониторинга качества знаний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ind w:left="40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Методическое совещание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: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Требования к уроку в условиях введения ФГОС НОО,ООО. Технологическая карта урока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Январь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ind w:left="40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 Г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ind w:left="580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napToGrid w:val="false"/>
              <w:spacing w:lineRule="atLeast" w:line="100" w:before="0" w:after="200"/>
              <w:ind w:left="123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ind w:left="40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Методическое совещание: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читель и ФГОС: от замысла к действию и результату- шаг развития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рт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  <w:lang w:val="ru-RU"/>
              </w:rPr>
              <w:t xml:space="preserve">7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г.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ind w:left="40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0" w:after="200"/>
              <w:ind w:left="40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napToGrid w:val="false"/>
              <w:spacing w:lineRule="atLeast" w:line="100" w:before="0" w:after="200"/>
              <w:ind w:left="123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Методическое совещание: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Навстречу ФГОС ООО: школа в условиях перехода  к новым стандартам  в основной школе</w:t>
            </w:r>
            <w:r>
              <w:rPr>
                <w:b/>
                <w:color w:val="000000"/>
                <w:lang w:val="ru-RU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napToGrid w:val="false"/>
              <w:spacing w:lineRule="atLeast" w:line="100" w:before="48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179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рганизация деятельности учителей по подготовке учащихся 9-х,11 классов к ОГЭ, ЕГЭ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 Маслова Н.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рганизация деятельности учителей по подготовке учащихся 9-х,11 классов к ОГЭ, ЕГЭ</w:t>
            </w:r>
          </w:p>
        </w:tc>
      </w:tr>
      <w:tr>
        <w:trPr>
          <w:trHeight w:val="975" w:hRule="atLeast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/>
              <w:ind w:left="123" w:hanging="0"/>
              <w:rPr>
                <w:rFonts w:ascii="Times New Roman CYR" w:hAnsi="Times New Roman CYR" w:cs="Times New Roman CYR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6.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Предметные недели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/>
              <w:ind w:left="123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lang w:val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Цель: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 развитие интересов и раскрытие творческого потенциала учащихся, повышение учебной мотивации школьников</w:t>
            </w:r>
          </w:p>
        </w:tc>
      </w:tr>
      <w:tr>
        <w:trPr>
          <w:trHeight w:val="975" w:hRule="atLeast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napToGrid w:val="false"/>
              <w:spacing w:lineRule="atLeast" w:line="100" w:before="48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Неделя начальных классов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ind w:left="123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  <w:lang w:val="en-US"/>
              </w:rPr>
              <w:t>.10-</w:t>
            </w:r>
            <w:r>
              <w:rPr>
                <w:color w:val="000000"/>
                <w:lang w:val="ru-RU"/>
              </w:rPr>
              <w:t>22</w:t>
            </w:r>
            <w:r>
              <w:rPr>
                <w:color w:val="000000"/>
                <w:lang w:val="en-US"/>
              </w:rPr>
              <w:t>.10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ind w:left="123" w:hanging="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уководители ШМО, учителя-предметники</w:t>
            </w:r>
          </w:p>
        </w:tc>
        <w:tc>
          <w:tcPr>
            <w:tcW w:w="441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napToGrid w:val="false"/>
              <w:spacing w:lineRule="atLeast" w:line="100" w:before="480" w:after="200"/>
              <w:ind w:lef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ind w:left="123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Активизация познавательных интересов и творческой активности учащихся 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биологии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ind w:left="123" w:hanging="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  <w:lang w:val="en-US"/>
              </w:rPr>
              <w:t>.11-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  <w:lang w:val="en-US"/>
              </w:rPr>
              <w:t>.11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географии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ind w:left="123" w:hanging="0"/>
              <w:rPr>
                <w:lang w:val="ru-RU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  <w:lang w:val="en-US"/>
              </w:rPr>
              <w:t>.11-</w:t>
            </w:r>
            <w:r>
              <w:rPr>
                <w:color w:val="000000"/>
                <w:lang w:val="ru-RU"/>
              </w:rPr>
              <w:t>03.12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ностранного языка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ind w:left="123" w:hanging="0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  <w:lang w:val="en-US"/>
              </w:rPr>
              <w:t>.12-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  <w:lang w:val="en-US"/>
              </w:rPr>
              <w:t>.12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стории, обществознания, экономики и права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ind w:left="123" w:hanging="0"/>
              <w:rPr/>
            </w:pPr>
            <w:r>
              <w:rPr>
                <w:color w:val="000000"/>
                <w:lang w:val="ru-RU"/>
              </w:rPr>
              <w:t>12</w:t>
            </w:r>
            <w:r>
              <w:rPr>
                <w:color w:val="000000"/>
                <w:lang w:val="en-US"/>
              </w:rPr>
              <w:t>.12-1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  <w:lang w:val="en-US"/>
              </w:rPr>
              <w:t>.12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тематики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ind w:left="123" w:hanging="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  <w:lang w:val="en-US"/>
              </w:rPr>
              <w:t>.01-2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en-US"/>
              </w:rPr>
              <w:t>.01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ind w:left="123" w:hanging="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ЗО, технологии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ind w:left="123" w:hanging="0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en-US"/>
              </w:rPr>
              <w:t>.01-</w:t>
            </w:r>
            <w:r>
              <w:rPr>
                <w:color w:val="000000"/>
                <w:lang w:val="ru-RU"/>
              </w:rPr>
              <w:t>28</w:t>
            </w:r>
            <w:r>
              <w:rPr>
                <w:color w:val="000000"/>
                <w:lang w:val="en-US"/>
              </w:rPr>
              <w:t>.01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етодическая неделя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ind w:left="123" w:hanging="0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  <w:lang w:val="en-US"/>
              </w:rPr>
              <w:t>.02-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en-US"/>
              </w:rPr>
              <w:t>.02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химии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lang w:val="ru-RU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  <w:lang w:val="en-US"/>
              </w:rPr>
              <w:t>.02-</w:t>
            </w:r>
            <w:r>
              <w:rPr>
                <w:color w:val="000000"/>
                <w:lang w:val="ru-RU"/>
              </w:rPr>
              <w:t>04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ind w:left="123" w:hanging="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физики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ind w:left="123" w:hanging="0"/>
              <w:rPr/>
            </w:pP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  <w:lang w:val="en-US"/>
              </w:rPr>
              <w:t>.03-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  <w:lang w:val="en-US"/>
              </w:rPr>
              <w:t>.03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физ.культуры, ОБЖ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ind w:left="123" w:hanging="0"/>
              <w:rPr/>
            </w:pP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  <w:lang w:val="en-US"/>
              </w:rPr>
              <w:t>.04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  <w:lang w:val="en-US"/>
              </w:rPr>
              <w:t>.04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napToGrid w:val="false"/>
              <w:spacing w:lineRule="atLeast" w:line="100" w:before="480" w:after="200"/>
              <w:ind w:left="123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усского языка и литературы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ind w:left="123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ind w:left="12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  <w:lang w:val="ru-RU"/>
              </w:rPr>
              <w:t>11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ind w:left="123" w:hanging="0"/>
              <w:rPr>
                <w:rFonts w:ascii="Times New Roman CYR" w:hAnsi="Times New Roman CYR" w:cs="Times New Roman CYR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.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Методический совет                                                                                                                              Цель: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еализация задач методической работы на текущий учебный год, повышение педагогического мастерства учителей.</w:t>
            </w:r>
          </w:p>
        </w:tc>
      </w:tr>
      <w:tr>
        <w:trPr>
          <w:trHeight w:val="749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Заседание № </w:t>
            </w:r>
            <w:r>
              <w:rPr>
                <w:color w:val="000000"/>
                <w:lang w:val="ru-RU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ассмотрение плана методической работы школы на 2016-2017 уч.г. Задачи методической работы по повышению эффективности и качества образовательного процесса в новом 2016-2017 учебном году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ассмотрение плана работы МС на 2016-2017 уч.г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ассмотрение плана работы методических объединений на 2016-2017 уч.г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ассмотрение рабочих программ по учебным предметам, элективным курсам, внеурочной деятельности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ассмотрение плана работы школы по подготовке учащихся 9,11 классов к государственной итоговой аттестации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ттестация педагогических работников в 2016-2017 уч.г. Обзор нормативно – правовых документов по аттестации педагогических кадров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вышение  квалификации педагогических работников в 2016-2017 уч.г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8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рганизация учебного процесса в условиях ФГОС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/>
            </w:pPr>
            <w:r>
              <w:rPr>
                <w:color w:val="000000"/>
                <w:lang w:val="en-US"/>
              </w:rPr>
              <w:t xml:space="preserve">9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дготовка к педагогическому совету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ind w:left="-3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вгуст 20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ind w:left="40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ind w:left="40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napToGrid w:val="false"/>
              <w:spacing w:lineRule="atLeast" w:line="100" w:before="480" w:after="200"/>
              <w:ind w:left="123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Заседание №2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вышение эффективности подготовки учащихся к Олимпиадам. Проведение школьного этапа и подготовка к участию в муниципальном этапе Всероссийских предметных олимпиад школьников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абота пед. коллектива по профориентации и предпрофильной подготовке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 ходе подготовки выпускников школы к ОГЭ, ЕГЭ в 2016-2017 учебном году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ассмотрение тематики научно-исследовательских работ школьников и организация конкурса детских презентаций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ониторинг адаптационного периода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оведение  предметной недели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color w:val="000000"/>
                <w:lang w:val="ru-RU"/>
              </w:rPr>
              <w:t>7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дготовка к педагогическому совету школы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ind w:left="-3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ктябр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48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napToGrid w:val="false"/>
              <w:spacing w:lineRule="atLeast" w:line="100" w:before="480" w:after="200"/>
              <w:ind w:left="123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ind w:left="123" w:hanging="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Заседание 3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тоги мониторинга за 1-ую четверть.  Психолого – педагогическое сопровождение  низкомотивированных и неуспевающих обучающихся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тчет о проведении школьного тура предметных олимпиад и конкурсов</w:t>
              <w:tab/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/>
            </w:pPr>
            <w:r>
              <w:rPr>
                <w:color w:val="000000"/>
                <w:lang w:val="ru-RU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Подготовка к конкурсу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читель года 2016</w:t>
            </w:r>
            <w:r>
              <w:rPr>
                <w:color w:val="000000"/>
                <w:lang w:val="ru-RU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едварительный (предупреждающий) анализ успеваемости учащихся 10-11 классов по результатам первой четверти. Подготовка учащихся 10-х классов к освоению учебного материала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дготовка к ОГЭ, ЕГЭ по русскому языку, математике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оведение предметных недель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ind w:left="123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ind w:left="123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napToGrid w:val="false"/>
              <w:spacing w:lineRule="atLeast" w:line="100" w:before="100" w:after="200"/>
              <w:ind w:left="40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napToGrid w:val="false"/>
              <w:spacing w:lineRule="atLeast" w:line="100" w:before="100" w:after="200"/>
              <w:ind w:left="123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Заседание 4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Итоги мониторинга учебного процесса за 1 полугодие                     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Анализ результата участия во Всероссийской олимпиаде школьников( муниципальный этап)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ыполнение учебных программ за 1 полугодие                                                                         4.Анализ  работы методических объединений за 1 полугодие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 ходе подготовки выпускников школы к ГИА, ЕГЭ в 2016-2017 учебном году. Изучение нормативных документов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/>
            </w:pPr>
            <w:r>
              <w:rPr>
                <w:color w:val="000000"/>
                <w:lang w:val="en-US"/>
              </w:rPr>
              <w:t>6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дготовка к педагогическому совету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ind w:left="-3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екабрь 20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napToGrid w:val="false"/>
              <w:spacing w:lineRule="atLeast" w:line="100" w:before="100" w:after="200"/>
              <w:ind w:left="123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Заседание №5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/>
            </w:pPr>
            <w:r>
              <w:rPr>
                <w:color w:val="000000"/>
                <w:lang w:val="ru-RU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Подготовка к школьной научно – практической конференции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иск и творчество</w:t>
            </w:r>
            <w:r>
              <w:rPr>
                <w:color w:val="000000"/>
                <w:lang w:val="ru-RU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рганизация внеурочной деятельности в 1-6  классах по  ФГОС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/>
            </w:pPr>
            <w:r>
              <w:rPr>
                <w:color w:val="000000"/>
                <w:lang w:val="ru-RU"/>
              </w:rPr>
              <w:t>3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нализ работы со слабоуспевающими учащимися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ind w:left="-3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Февраль 20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napToGrid w:val="false"/>
              <w:spacing w:lineRule="atLeast" w:line="100" w:before="10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Заседание №6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дготовка к промежуточной аттестации учащихся 2-4,5-8,10 классов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дготовка к государственной  итоговой выпускников 9,11 классов. Результаты проведения пробных экзаменов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дготовка к педагогическому совету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оведение предметных  недель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ind w:left="-3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рт 20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972" w:leader="none"/>
              </w:tabs>
              <w:spacing w:lineRule="atLeast" w:line="100" w:before="100" w:after="200"/>
              <w:ind w:left="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napToGrid w:val="false"/>
              <w:spacing w:lineRule="atLeast" w:line="100" w:before="100" w:after="200"/>
              <w:ind w:left="360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ind w:left="123" w:hanging="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Заседание №7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тоги мониторинга учебного процесса за 2 полугодие, учебный год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ыполнение учебных программ за 2 полугодие, уч.год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Анализ работы с одаренными учащимися. Итоги работы научного общества учащихся 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Фотон</w:t>
            </w:r>
            <w:r>
              <w:rPr>
                <w:color w:val="000000"/>
                <w:lang w:val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за 2016 -2017 уч г.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color w:val="000000"/>
                <w:lang w:val="en-US"/>
              </w:rPr>
              <w:t>5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дготовка к итоговому педсовету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ind w:left="123" w:hanging="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й 2017 г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napToGrid w:val="false"/>
              <w:spacing w:lineRule="atLeast" w:line="100" w:before="100" w:after="200"/>
              <w:ind w:left="123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Заседание №8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ind w:left="12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езультаты проведения государственной итоговой аттестации в 2016 – 2017 учебном году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ind w:left="-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нализ методической работы за 2016-2017 уч. год. Планирование работы на 2016 -2017 учебный год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/>
            </w:pPr>
            <w:r>
              <w:rPr>
                <w:color w:val="000000"/>
                <w:lang w:val="ru-RU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ассмотрение учебного плана на 2017 -2018  уч.г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ind w:left="-32" w:hanging="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юнь 2017 г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napToGrid w:val="false"/>
              <w:spacing w:lineRule="atLeast" w:line="100" w:before="10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рганизация проведения административных контрольных работ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napToGrid w:val="false"/>
              <w:spacing w:lineRule="atLeast" w:line="100" w:before="100" w:after="200"/>
              <w:ind w:left="123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рганизация работы по повышению педагогического мастерства учителей: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рганизация работы учителей над темами самообразования;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Курсовая подготовка учителей;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Проведение школьных семинаров; 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Посещение школьных , районных, областных  семинаров,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круглых столов</w:t>
            </w:r>
            <w:r>
              <w:rPr>
                <w:color w:val="000000"/>
                <w:lang w:val="ru-RU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едсоветов;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ткрытые уроки,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заимопосещение уроков;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едметные недели;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абота творческих микрогрупп;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бобщение педагогического опыта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left="110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napToGrid w:val="false"/>
              <w:spacing w:lineRule="atLeast" w:line="100" w:before="100" w:after="200"/>
              <w:ind w:left="26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left="26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left="26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left="26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left="26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left="26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left="26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left="265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рганизация и проведение мониторинга по плану школы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napToGrid w:val="false"/>
              <w:spacing w:lineRule="atLeast" w:line="100" w:before="100" w:after="200"/>
              <w:ind w:left="182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left="18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.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Работа по введению и реализации ФГОС НОО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Заключение договоров с родителями обучающихся 1-х классов. 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оставление заявки на курсы повышения квалификации педагогических работников ОУ.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3. Проведение  собраний для родителей обучающихся 1-4  классов: -УУД – основа результатов реализации ФГОС НОО. Роль родителей в формировании УУД.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4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Анализ методического обеспечения образовательного процесса в соответствии с требованиями ФГОС НОО по всем предметам учебного плана 1-4 классов. 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/>
            </w:pPr>
            <w:r>
              <w:rPr>
                <w:color w:val="000000"/>
                <w:lang w:val="ru-RU"/>
              </w:rPr>
              <w:t xml:space="preserve">5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рганизация рабочего места учителей 1-4  классов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left="110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вгуст- сентябр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О учителей  начальных классов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napToGrid w:val="false"/>
              <w:spacing w:lineRule="atLeast" w:line="100" w:before="100" w:after="200"/>
              <w:ind w:left="182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частие в мониторинге результатов освоения ООП НОО: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ходная диагностика обучающихся 1-4 классов. 2.Проведение обучающих семинаров по темам: -формирование УУД (МО начальных классов)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left="182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ентябр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О учителей  начальных классов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napToGrid w:val="false"/>
              <w:spacing w:lineRule="atLeast" w:line="100" w:before="100" w:after="200"/>
              <w:ind w:left="182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Проведение совещаний о ходе реализации ФГОС НОО в ОУ: промежуточные итоги реализации ООП в 1-4 классах 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2.Анализ методического обеспечения образовательного процесса в соответствии с требованиями ФГОС НОО по всем предметам учебного плана 1-4  классов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left="182" w:hanging="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екабрь 2016 г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left="182" w:hanging="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Маслова Н.Г.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О учителей  начальных классов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napToGrid w:val="false"/>
              <w:spacing w:lineRule="atLeast" w:line="100" w:before="100" w:after="200"/>
              <w:ind w:left="182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Научно- практическая конференция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сихолого- педагогическое сопровождение образовательного процесса в рамках внедрения ФГОС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Январь  20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Булгакова И.И. педагог- психолог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О учителей  начальных классов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napToGrid w:val="false"/>
              <w:spacing w:lineRule="atLeast" w:line="100" w:before="100" w:after="200"/>
              <w:ind w:left="182" w:right="5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оведение совещаний о ходе реализации ФГОС НОО  в ОУ: промежуточные итоги реализации ООП в 1-4 классах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2.Анализ методического обеспечения образовательного процесса в соответствии с требованиями ФГОС НОО  по всем предметам учебного плана 1-4 классов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left="110" w:right="5" w:hanging="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рт</w:t>
            </w:r>
            <w:r>
              <w:rPr>
                <w:color w:val="000000"/>
                <w:lang w:val="ru-RU"/>
              </w:rPr>
              <w:t>20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napToGrid w:val="false"/>
              <w:spacing w:lineRule="atLeast" w:line="100" w:before="100" w:after="200"/>
              <w:ind w:left="110" w:right="5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дведение итогов реализации ФГОС НОО  в 2016 -2017 уч. году и обсуждение задач и плана на 2016 -2017  уч. год 2.Проведение  собраний для родителей обучающихся 1-4 классов: Итоги обучения в 1-4  классах (в т.ч. проведение опроса мнения родителей о ФГОС НОО, выявление уровня их удовлетворенности результатами и условиями обучения)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нкетирование родителей (законных представителей) с целью изучения общественного мнения по вопросам введения и реализации ФГОС НОО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4.Обобщение опыта реализации ФГОС НОО  в ОУ: -анализ работы учителей, заместителя директора; -составление плана открытых занятий, мастер-классов; -подготовка материалов для публичного отчета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left="110" w:right="5" w:hanging="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й 2017 г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О учителей  начальных классов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napToGrid w:val="false"/>
              <w:spacing w:lineRule="atLeast" w:line="100" w:before="100" w:after="200"/>
              <w:ind w:left="110" w:right="5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Отслеживание и своевременное информирование об изменениях нормативно- правовых документов. 2.Организация сетевого взаимодействия учителей начальных классов по обсуждению вопросов ФГОС НОО  обмену опытом. 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3.Размещение материалов на школьном сайт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бразовательные стандарты нового поколения</w:t>
            </w:r>
            <w:r>
              <w:rPr>
                <w:color w:val="000000"/>
                <w:lang w:val="ru-RU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нормативно-правовые документы, план реализации ФГОС НОО, информация о ходе реализации плана)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иректор школы Сасина Е.Н., Зам. директора по УР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napToGrid w:val="false"/>
              <w:spacing w:lineRule="atLeast" w:line="100" w:before="100" w:after="200"/>
              <w:ind w:left="110" w:right="5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нализ исполнения нормативных документов работниками ОУ (Положение о портфолио ученика, учителя, системе оценок, формах и порядке проведения промежуточной аттестации, ООП НОО).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полнение банка методических разработок (электронные версии учебно-методической литературы, разработки уроков, презентации, контрольные работы) 3.Диагностика результативности освоения программы в условиях введения ФГОС НОО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иректор школы СасинаЕ.Н., зам. директора по УР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napToGrid w:val="false"/>
              <w:spacing w:lineRule="atLeast" w:line="100" w:before="100" w:after="200"/>
              <w:ind w:left="182" w:right="5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Индивидуальное консультирование родителей обучающихся 1-4 классов 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Организация участия педагогов школы в семинарах  по вопросам внедрения ФГОС НОО. 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Организация отчетности по введению ФГОС НОО. 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Организация и проведение научно- методических семинаров с ориентацией на проблемы введения ФГОС НОО. 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5. Обеспечение оснащенности учебного процесса и оборудования учебных помещений ОУ. 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сещение и анализ уроков в 1-4 классах (применение технологии системно-деятельностного подхода в обучении).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7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азвитие личных образовательных пространств учителей начальной школы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8.Создание рабочей группы по разработке рабочей программы ООП НОО 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учебного года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иректор школы Сасина Е.Н., зам. директора по УР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 Г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napToGrid w:val="false"/>
              <w:spacing w:lineRule="atLeast" w:line="100" w:before="100" w:after="200"/>
              <w:ind w:left="182" w:right="5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left="182" w:right="5" w:hanging="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Работа по введению и реализации  ФГОС ООО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ндивидуальное консультирование родителей обучающихся 6-х классов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Организация участия педагогов школы в семинарах  по вопросам внедрения и реализации  ФГОС ООО. 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формление отчетности по введению и реализации ФГОС ООО.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4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Организация и проведение научно- методических семинаров с ориентацией на проблемы введения и реализации ФГОС ООО. 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5. Обеспечение оснащенности учебного процесса и оборудования учебных помещений ОУ. 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.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Посещение и анализ уроков в 5-6 классах (применение технологии системно-деятельностного подхода в обучении). 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/>
            </w:pPr>
            <w:r>
              <w:rPr>
                <w:color w:val="000000"/>
                <w:lang w:val="ru-RU"/>
              </w:rPr>
              <w:t>7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оздание рабочей группы по разработке рабочих программ 7  класса по всем предметам учебного плана на основе новых стандартов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иректор школы СасинаЕ.Н., зам. директора по УР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 w:before="100" w:after="200"/>
              <w:ind w:right="5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napToGrid w:val="false"/>
              <w:spacing w:lineRule="atLeast" w:line="100" w:before="100" w:after="200"/>
              <w:ind w:left="182" w:right="5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/>
              <w:ind w:righ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дготовить отчет ОУ в части готовности ОУ к введению и реализации ФГОС ООО в 7  классах.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/>
              <w:ind w:right="5" w:hanging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рганизация деятельности рабочей группы ОУ с учетом задач на 2016 -2017  уч. год; 3.Проверка обеспеченности учебниками обучающихся 5-6  классов.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/>
              <w:ind w:right="5" w:hanging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Проверка обеспеченности учителей методическими материалами и учебными пособиями 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/>
              <w:ind w:right="5" w:hanging="0"/>
              <w:rPr/>
            </w:pPr>
            <w:r>
              <w:rPr>
                <w:color w:val="000000"/>
                <w:lang w:val="ru-RU"/>
              </w:rPr>
              <w:t>5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Рассмотрение вопросов введения  и реализации ФГОС ООО на заседании МО 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иректор школы СасинаЕ.Н., зам. директора по УР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/>
              <w:ind w:right="5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napToGrid w:val="false"/>
              <w:spacing w:lineRule="atLeast" w:line="100"/>
              <w:ind w:left="182" w:right="5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Консультации для учителей по вопросам  реализации ФГОС ООО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иректор школы Сасина Е.Н., зам. директора по УР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/>
              <w:ind w:right="5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napToGrid w:val="false"/>
              <w:spacing w:lineRule="atLeast" w:line="100"/>
              <w:ind w:left="110" w:right="5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</w:tabs>
              <w:spacing w:lineRule="atLeast" w:line="100"/>
              <w:ind w:left="182" w:right="5" w:hanging="0"/>
              <w:rPr>
                <w:rFonts w:ascii="Times New Roman CYR" w:hAnsi="Times New Roman CYR" w:cs="Times New Roman CYR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9.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Введение комплексного курса </w:t>
            </w:r>
            <w:r>
              <w:rPr>
                <w:b/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Основы религиозной культуры и светской  этики</w:t>
            </w:r>
            <w:r>
              <w:rPr>
                <w:b/>
                <w:color w:val="000000"/>
                <w:lang w:val="ru-RU"/>
              </w:rPr>
              <w:t>»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Цель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: непрерывное совершенствование уровня педагогического мастерства преподавателей курса ОРКСЭ  и их компетенций в области учебного курса и методики преподавания на основе создания системы информационно-технического   и организационно-деятельностного содержания методической работы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иобретение учебно-методической литературы, необходимой  для реализации комплексного учебного  курса ОРКСЭ, с учетом   выбора модулей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вгуст 2016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   Маслова Н Г.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Библиотекарь 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рганизация повышения квалификации педагогов, участвующих во введении комплексного учебного курса ОРКСЭ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.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частие в  вебинарах, семинарах  по проблемам преподавания ОРКСЭ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 плану работы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Осуществление информационного сопровождения  введения комплексного учебного курс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РКСЭ</w:t>
            </w:r>
            <w:r>
              <w:rPr>
                <w:color w:val="000000"/>
                <w:lang w:val="ru-RU"/>
              </w:rPr>
              <w:t xml:space="preserve">»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.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left" w:pos="0" w:leader="none"/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Создание и поддержка постоянно действующего раздел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ведение комплексного курса ОРКСЭ</w:t>
            </w:r>
            <w:r>
              <w:rPr>
                <w:color w:val="000000"/>
                <w:lang w:val="ru-RU"/>
              </w:rPr>
              <w:t xml:space="preserve">» 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айта школы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.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Зам. директора по УР 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оведение инструктивных совещаний, информационно-методических семинаров и консультаций по введению комплексного учебного курса ОРКСЭ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Круглый стол</w:t>
            </w:r>
            <w:r>
              <w:rPr>
                <w:color w:val="000000"/>
                <w:lang w:val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по тем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Проблемы введения в учебный процесс  комплексного учебного курс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сновы религиозных культур и светской этики</w:t>
            </w:r>
            <w:r>
              <w:rPr>
                <w:color w:val="000000"/>
                <w:lang w:val="ru-RU"/>
              </w:rPr>
              <w:t xml:space="preserve">» 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екабрь 2016 г.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Круглый стол :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Результаты введения в учебный процесс комплексного учебного курс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сновы религиозных культур и светской этики: первые итоги и новые перспектив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рт 2017 г.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Организация  проведения  мониторинга  введения комплексного учебного курса  ОРКСЭ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. директора по УР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</w:tc>
      </w:tr>
      <w:tr>
        <w:trPr>
          <w:trHeight w:val="457" w:hRule="atLeast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.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Инновационная деятельность.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Предпрофильная подготовка и профильное обучение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одительские собрания в 9,10 классах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й 2017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 Классные руководители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азработка и реализация комплексно-целевого плана  ПО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вгуст 2016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зучение  функциональных обязанностей участников предпрофильной подготовки и профильного обучения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вгуст 2016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иректор школы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асина Е.Н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огласование учебного плана 8-9кл(предпрофильная подготовка),10-11 кл                              ( социально- экономический профиль)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вгуст 2016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азработка программы повышения квалификации педагогических кадров в связи с ведением профильного обучения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ентябрь 2016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азработка и введение системы контроля за реализацией учебных программ ПП и ПО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ентябрь 2016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азработка и проведение информационных мероприятий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нутренняя экспертиза рабочих программ элективных курсов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ентябрь 2016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нализ анкетирования обучающихся, формирование групп обучающихся элективных курсов на учебный год. Составление сводного списка выбора элективных курсов обучающихся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прель 2017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дведение итогов ПП и ПО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й 2017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тслеживание, корректировка и обобщение результатов внедрения предпрофильной подготовки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й 2017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иректор школы, Заместитель директора по УР Маслова Н.Г.</w:t>
            </w:r>
          </w:p>
        </w:tc>
      </w:tr>
      <w:tr>
        <w:trPr>
          <w:trHeight w:val="457" w:hRule="atLeast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.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Работа с одаренными детьми.</w:t>
            </w:r>
          </w:p>
        </w:tc>
      </w:tr>
      <w:tr>
        <w:trPr>
          <w:trHeight w:val="457" w:hRule="atLeast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Цель: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 выявление одаренных детей и создание условий, способствующих их оптимальному развитию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Определение контингента и составление плана работы по организации исследовательской деятельности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ентябрь 2016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азработка плана реализации программы работы с одаренными детьми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ентябрь 2016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ВР Ковтунова Н.М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седание НОУ. Знакомство. Определение целей и заседание НОУ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ентябрь 2016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Цели и содержание исследовательской работы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ктябрь 2016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Библиографическая работа. Составление списка литературы. Библиографическое описание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Ноябрь 2016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тбор и систематизация материала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Ноябрь 2016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авила оформления научной работы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екабрь 2016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ВР, Ковтунова Н.М.. Заместитель директора по УР 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дготовка к публичному выступлению на школьной научной конференции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Январь 2017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ыступление обучающихся и обсуждение работ на заседании НОУ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Февраль 2017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Выступление членов НОУ на школьной научной конференции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иск и творчество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прель2017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., учителя-предметники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Участие НОУ в районных научно-практических конференциях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течество</w:t>
            </w:r>
            <w:r>
              <w:rPr>
                <w:color w:val="000000"/>
                <w:lang w:val="ru-RU"/>
              </w:rPr>
              <w:t xml:space="preserve">» «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Т в образовани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дготовка и проведение школьных олимпиад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ктябрь- ноябрь 2016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оставление заявок на участие в районных олимпиадах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Ноябрь 2016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пределение рейтинга школы по результатам районных олимпиад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 плану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Работа с учащимися, обучающимися н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тлично</w:t>
            </w:r>
            <w:r>
              <w:rPr>
                <w:color w:val="000000"/>
                <w:lang w:val="ru-RU"/>
              </w:rPr>
              <w:t xml:space="preserve">»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чителя-предметники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оведение интеллектуальных марафонов в рамках предметных недель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 плану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уководители  МО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Проведение районного интеллектуального марафон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ля тех, кто не слаб умом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Апрель 2017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беспечение участия школьников в конкурсах различного уровня, в том числе дистанционных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., Учителя- предметники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иагностика потенциальных возможностей детей с использованием ресурсов психологической службы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 плану работы психологической службы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b/>
                <w:b/>
                <w:color w:val="000000"/>
                <w:shd w:fill="00FFFF" w:val="clear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едагог-психолог Булгакова И.И.</w:t>
            </w:r>
          </w:p>
        </w:tc>
      </w:tr>
      <w:tr>
        <w:trPr>
          <w:trHeight w:val="457" w:hRule="atLeast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/>
            </w:pPr>
            <w:r>
              <w:rPr>
                <w:b/>
                <w:color w:val="000000"/>
                <w:shd w:fill="00FFFF" w:val="clear"/>
                <w:lang w:val="ru-RU"/>
              </w:rPr>
              <w:t xml:space="preserve">12. </w:t>
            </w:r>
            <w:r>
              <w:rPr>
                <w:rFonts w:cs="Times New Roman CYR" w:ascii="Times New Roman CYR" w:hAnsi="Times New Roman CYR"/>
                <w:b/>
                <w:color w:val="000000"/>
                <w:shd w:fill="00FFFF" w:val="clear"/>
                <w:lang w:val="ru-RU"/>
              </w:rPr>
              <w:t>Работа со слабоуспевающими учащимися</w:t>
            </w:r>
          </w:p>
          <w:p>
            <w:pPr>
              <w:pStyle w:val="Normal"/>
              <w:shd w:fill="FFFFFF" w:val="clear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hd w:fill="00FFFF" w:val="clear"/>
                <w:lang w:val="ru-RU"/>
              </w:rPr>
              <w:t xml:space="preserve">Цель: </w:t>
            </w:r>
            <w:r>
              <w:rPr>
                <w:rFonts w:cs="Times New Roman CYR" w:ascii="Times New Roman CYR" w:hAnsi="Times New Roman CYR"/>
                <w:color w:val="000000"/>
                <w:shd w:fill="00FFFF" w:val="clear"/>
                <w:lang w:val="ru-RU"/>
              </w:rPr>
              <w:t>Предупредить неуспеваемость учащихся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нструктивно- методическое совещание для классных руководителей по проведению исследований удовлетворенности учеников школьной жизнью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ктябрь 2016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., Учителя- предметники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Изучение выполнения домашних заданий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ктябрь 2016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, Учителя- предметники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оведение консультаций для родителей потенциально неуспевающих школьников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Ноябрь 2016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., Учителя- предметники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оведение консультаций для слабоуспевающих школьников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 года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, Учителя- предметники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рганизационная работа по подготовке к экзаменам слабоуспевающих учащихся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екабрь 2016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, Учителя- предметники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лый педсовет с учителями 5-11-х классов по проблеме работы со слабоуспевающими школьниками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рт 2017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10" w:right="5" w:hanging="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, Учителя- предметники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5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lang w:val="en-US"/>
              </w:rPr>
              <w:t>13.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Диагностико- аналитическая деятельность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82" w:right="5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25" w:right="350" w:hanging="0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u w:val="single"/>
                <w:lang w:val="ru-RU"/>
              </w:rPr>
              <w:t>Диагностические исследования:</w:t>
            </w:r>
          </w:p>
          <w:p>
            <w:pPr>
              <w:pStyle w:val="Normal"/>
              <w:tabs>
                <w:tab w:val="left" w:pos="0" w:leader="none"/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350" w:hanging="0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офессиональные  затруднения учителей, выявление запросов по оказанию методической помощи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3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оциально-психологическая адаптация учащихся 1,5, 10 классов к новым условиям обучения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125" w:right="350" w:hanging="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формированность учебных навыков, предметных компетентностей учащихся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3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ровень обученности по предметам итоговой аттестации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3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ровень тревожности выпускников в период подготовки и сдачи экзаменов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350" w:hanging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866" w:right="3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866" w:right="350"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 плану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866" w:right="3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866" w:right="3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866" w:right="350" w:hanging="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 плану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866" w:right="3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866" w:right="350" w:hanging="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 плану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866" w:right="3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69" w:right="350" w:hanging="0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в течение года 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69" w:right="350" w:hanging="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, Учителя- предметники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69" w:right="3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69" w:right="3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69" w:right="3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69" w:right="3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69" w:right="3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69" w:right="3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69" w:right="3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69" w:right="350" w:hanging="0"/>
              <w:rPr>
                <w:rFonts w:ascii="Times New Roman CYR" w:hAnsi="Times New Roman CYR" w:cs="Times New Roman CYR"/>
                <w:i/>
                <w:i/>
                <w:color w:val="000000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едагог-психолог Булгакова И.И.</w:t>
            </w:r>
          </w:p>
        </w:tc>
      </w:tr>
      <w:tr>
        <w:trPr>
          <w:trHeight w:val="375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350" w:hanging="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u w:val="single"/>
                <w:lang w:val="ru-RU"/>
              </w:rPr>
              <w:t>Анкетирование учащихся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3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 выбору предметов для сдачи итоговой аттестации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3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 выявлению уровня удовлетворенности представляемыми образовательными услугами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3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о предпрофильной подготовке, профильной ориентации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napToGrid w:val="false"/>
              <w:spacing w:lineRule="atLeast" w:line="100"/>
              <w:ind w:left="866" w:right="3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866" w:right="3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350" w:hanging="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Ноябрь-февраль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866" w:right="3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350" w:hanging="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Февраль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866" w:right="3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350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рт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napToGrid w:val="false"/>
              <w:spacing w:lineRule="atLeast" w:line="100"/>
              <w:ind w:left="866" w:right="350" w:hanging="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866" w:right="3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866" w:right="350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Заместитель директора по УР 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866" w:right="350" w:hanging="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Маслова Н.Г.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left="866" w:right="3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350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350" w:hanging="0"/>
              <w:rPr>
                <w:rFonts w:ascii="Times New Roman CYR" w:hAnsi="Times New Roman CYR" w:cs="Times New Roman CYR"/>
                <w:i/>
                <w:i/>
                <w:color w:val="000000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u w:val="single"/>
                <w:lang w:val="ru-RU"/>
              </w:rPr>
              <w:t xml:space="preserve">Мониторинговые 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350" w:hanging="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u w:val="single"/>
                <w:lang w:val="ru-RU"/>
              </w:rPr>
              <w:t>исследования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3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качество знаний школьников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3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езультаты тестирования, промежуточной и итоговой аттестации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3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индивидуальной методической работы учителей- предметников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350" w:hanging="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В течение года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350" w:hanging="0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Заместитель директора по УР Маслова Н.Г., учителя- предметники</w:t>
            </w:r>
          </w:p>
          <w:p>
            <w:pPr>
              <w:pStyle w:val="Normal"/>
              <w:tabs>
                <w:tab w:val="left" w:pos="110" w:leader="none"/>
                <w:tab w:val="left" w:pos="612" w:leader="none"/>
                <w:tab w:val="left" w:pos="720" w:leader="none"/>
                <w:tab w:val="left" w:pos="972" w:leader="none"/>
                <w:tab w:val="left" w:pos="3570" w:leader="none"/>
              </w:tabs>
              <w:spacing w:lineRule="atLeast" w:line="100"/>
              <w:ind w:right="350" w:hanging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28"/>
          <w:lang w:val="ru-RU"/>
        </w:rPr>
      </w:pPr>
      <w:r>
        <w:rPr>
          <w:b/>
          <w:i/>
          <w:color w:val="000000"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28"/>
          <w:lang w:val="ru-RU"/>
        </w:rPr>
      </w:pPr>
      <w:r>
        <w:rPr>
          <w:b/>
          <w:i/>
          <w:color w:val="000000"/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rPr>
          <w:rFonts w:ascii="Calibri" w:hAnsi="Calibri" w:cs="Calibri"/>
          <w:b/>
          <w:b/>
          <w:i/>
          <w:i/>
          <w:color w:val="000000"/>
          <w:sz w:val="28"/>
          <w:lang w:val="ru-RU"/>
        </w:rPr>
      </w:pPr>
      <w:r>
        <w:rPr>
          <w:rFonts w:cs="Calibri" w:ascii="Calibri" w:hAnsi="Calibri"/>
          <w:b/>
          <w:i/>
          <w:color w:val="000000"/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валерьевна</cp:lastModifiedBy>
  <cp:lastPrinted>2016-07-25T13:42:00Z</cp:lastPrinted>
  <dcterms:modified xsi:type="dcterms:W3CDTF">2016-10-07T12:02:00Z</dcterms:modified>
  <cp:revision>8</cp:revision>
  <dc:subject/>
  <dc:title/>
</cp:coreProperties>
</file>