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об итогах успеваемости учащихся 3 – 9 классов  за 1 четверть 2016 -2017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а начало 1 четверти 2016 -2017  учебного года в школе числилось  299 учеников.   На  конец – 302 учащихся.  Движение учащихся  и к</w:t>
      </w:r>
      <w:r>
        <w:rPr/>
        <w:t>оличество учащихся по классам представлено в таблице: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63"/>
        <w:gridCol w:w="846"/>
        <w:gridCol w:w="565"/>
        <w:gridCol w:w="693"/>
        <w:gridCol w:w="693"/>
        <w:gridCol w:w="619"/>
        <w:gridCol w:w="768"/>
        <w:gridCol w:w="649"/>
        <w:gridCol w:w="1418"/>
        <w:gridCol w:w="1417"/>
        <w:gridCol w:w="1079"/>
        <w:gridCol w:w="101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нач. че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5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4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3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 урок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болезн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ниченко Н, Мирошниченко Р – пр 66 от 7.10.2016; Петрушенко П, из 1 б кл,  пр  70  от 21.10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шенко П, в  1 а, пр 70 от 21.10.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Д, пр 69 от 21.10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енко Б, пр 61 от 20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</w:tr>
      <w:tr>
        <w:trPr/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4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4</w:t>
            </w:r>
          </w:p>
        </w:tc>
      </w:tr>
      <w:tr>
        <w:trPr/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енко Ан, пр 61 от 20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енко Л,  пр 61 от 20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канов М, пр 68 от 21.10.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жуленко Д, пр 58 от 2.09.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577" w:hRule="atLeast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0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5</w:t>
            </w:r>
          </w:p>
        </w:tc>
      </w:tr>
      <w:tr>
        <w:trPr/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инин В, пр 63 от 30.09.2016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2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7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На индивидуальном  обучении обучается 3  человека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 Мульгинов  Игорь,  4 класс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Гвоздикова   Анастасия, 6 а класс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Сторож Андрей, 6  б класс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ab/>
        <w:t xml:space="preserve">Уровень недельной учебной нагрузки на ученика не превышал предельно допустимого. Расписание учебных занятий, дозировка домашних заданий соответствовали допустимой нагрузке учащихся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ab/>
        <w:t xml:space="preserve">Содержание тем уроков по предметам, почасовое планирование по разделам и темам курсов соответствует программным требованиям. </w:t>
        <w:tab/>
        <w:t xml:space="preserve">Теоретическая часть государственных программ в первой четверти  по всем предметам выполнена. Контрольные работы по предметам выполнены в полном объеме в соответствии с программными требованиями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ab/>
        <w:t>В течение 1 четверти 2016 -2017 учебного года согласно плану внутришкольного контроля осуществлялось изучение состояния преподавания учебных предметов, освоения учащимися учебных программ, уровень их обученности и качество знаний, состояние физкультурно-оздоровительной и спортивной работы с детьми, соблюдение техники безопасности на уроках, качество ведения школьной документации и друго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ab/>
        <w:t>С этой целью посещались уроки, проводились административные контрольные работы по русскому языку и математике во 2-11-х классах по итогам первой четверти текущего учебного года. Осуществлялись все виды контроля:</w:t>
      </w:r>
    </w:p>
    <w:tbl>
      <w:tblPr>
        <w:tblW w:w="1057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6"/>
        <w:gridCol w:w="8453"/>
      </w:tblGrid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тивный</w:t>
            </w:r>
          </w:p>
        </w:tc>
        <w:tc>
          <w:tcPr>
            <w:tcW w:w="8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организация обучения детей на дому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роверка школьной документации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выполнение учебных программ и предусмотренного минимума письменных работ и практических работ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качество ЗУН учащихся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о – обобщающий контроль в 5 классе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8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математи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учебных предметов  в 1 классе, диагностика состояния здоровья и развития обучающихся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8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 музыки, изобразительного искусства  2 - 7 классы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ab/>
        <w:t xml:space="preserve">Итоги 1 четверти  2016 -2017   учебного года: </w:t>
      </w:r>
    </w:p>
    <w:p>
      <w:pPr>
        <w:pStyle w:val="Normal"/>
        <w:numPr>
          <w:ilvl w:val="0"/>
          <w:numId w:val="1"/>
        </w:numPr>
        <w:spacing w:before="0" w:after="280"/>
        <w:ind w:left="37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ая  ступень  обучения:</w:t>
      </w:r>
    </w:p>
    <w:p>
      <w:pPr>
        <w:pStyle w:val="Style17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з  129 учащихся  аттестовывались  60. Уровень обученности составил 95 %, так  как  имеют двойки следующие ученики:  Лукьяненко Богдан, 3 А кл: русский язык, литературное чтение, математика, английский язык;  Афанасов Максим , 3 Б, английский язык;  Петрушенко Артур, 3 б , английский язык</w:t>
      </w:r>
    </w:p>
    <w:p>
      <w:pPr>
        <w:pStyle w:val="Style17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 «5» закончили четверть 11 учащихс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чкова Ол, 3 А к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ов Арсений, 3 А к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Юрий, 3 А к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ыкина Анастасия, 3 А к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ов В, 3 Б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Ек, 4 к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ина В, 4 к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унова Вал, 4 к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остова Дар, 4 к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исова Л, 4 к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яров Вл, 4 кл</w:t>
      </w:r>
    </w:p>
    <w:p>
      <w:pPr>
        <w:pStyle w:val="Normal"/>
        <w:spacing w:before="280" w:after="280"/>
        <w:ind w:left="3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«4»  и «5» -  11 учащихся. </w:t>
      </w:r>
    </w:p>
    <w:p>
      <w:pPr>
        <w:pStyle w:val="Normal"/>
        <w:spacing w:before="280" w:after="280"/>
        <w:ind w:left="3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ащихся, окончивших 1 четверть на «4» и «5», представлено на диаграмме:</w:t>
      </w:r>
    </w:p>
    <w:p>
      <w:pPr>
        <w:pStyle w:val="Normal"/>
        <w:spacing w:lineRule="auto" w:line="360" w:before="280" w:after="280"/>
        <w:ind w:lef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object w:dxaOrig="7770" w:dyaOrig="4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4pt;height:231.1pt" filled="f" o:ole="">
            <v:imagedata r:id="rId3" o:title=""/>
          </v:shape>
          <o:OLEObject Type="Embed" ProgID="" ShapeID="ole_rId2" DrawAspect="Content" ObjectID="_1425416247" r:id="rId2"/>
        </w:object>
      </w:r>
    </w:p>
    <w:p>
      <w:pPr>
        <w:pStyle w:val="Normal"/>
        <w:spacing w:lineRule="auto" w:line="360" w:before="280" w:after="280"/>
        <w:ind w:lef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3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йтинг классов по качеству знаний</w:t>
      </w:r>
    </w:p>
    <w:p>
      <w:pPr>
        <w:pStyle w:val="Normal"/>
        <w:spacing w:lineRule="auto" w:line="360" w:before="280" w:after="280"/>
        <w:ind w:left="375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object w:dxaOrig="8730" w:dyaOrig="5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5pt;height:288pt" filled="f" o:ole="">
            <v:imagedata r:id="rId5" o:title=""/>
          </v:shape>
          <o:OLEObject Type="Embed" ProgID="" ShapeID="ole_rId4" DrawAspect="Content" ObjectID="_1722648969" r:id="rId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торая  ступень  обучения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ab/>
        <w:t>Из  155  учащихся аттестованы по итогам 1 четверти 155.  Имеют  неудовлетворительные отметки  следующие ученик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енко Рада, 6 Б, английский язык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лик Е, 6 А, английский язык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кян М, 7 кл, литератур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Н, 8 А кл, - 8 предметов:  русский язык, английский язык, алгебра, геометрия, история, обществознание, биология, физик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ов Вл, 8 А кл, английский язык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ов Иг, 9 Б кл, русский язык, обществознани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в В, 9 Б кл,  русский язык, обществознани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ов Дм, 9 Б кл, русский язык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  Ег, 9 А кл, русский язык, обществознание, географи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ев Ал, 9 А кл,  русский язык, алгебра, геометрия, обществознание, химия</w:t>
      </w:r>
    </w:p>
    <w:p>
      <w:pPr>
        <w:pStyle w:val="Style17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УО – 94 %;  КО – 40 %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а «4» и «5»  окончили четверть 63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а «5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ихина Ал, 5 Б к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а Ан, 5 Б к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Ан, 6 А к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Ан, 6 А к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енко А, 6 А к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шина Ан, 6 Б к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ин Н, 7 к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остова Ар, 7 к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икина Д, 8 А к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кова Мар, 8 А к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ан Т, 8 Б к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ков Ал, 9 А к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йтинг классов по качеству знан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object w:dxaOrig="9990" w:dyaOrig="57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0.75pt;height:286.55pt" filled="f" o:ole="">
            <v:imagedata r:id="rId7" o:title=""/>
          </v:shape>
          <o:OLEObject Type="Embed" ProgID="" ShapeID="ole_rId6" DrawAspect="Content" ObjectID="_1134436326" r:id="rId6"/>
        </w:objec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ропусков в целом по школе составило </w:t>
      </w:r>
      <w:r>
        <w:rPr>
          <w:rFonts w:cs="Times New Roman" w:ascii="Times New Roman" w:hAnsi="Times New Roman"/>
          <w:b/>
          <w:sz w:val="24"/>
          <w:szCs w:val="24"/>
        </w:rPr>
        <w:t xml:space="preserve">5692 </w:t>
      </w:r>
      <w:r>
        <w:rPr>
          <w:rFonts w:cs="Times New Roman" w:ascii="Times New Roman" w:hAnsi="Times New Roman"/>
          <w:sz w:val="24"/>
          <w:szCs w:val="24"/>
        </w:rPr>
        <w:t xml:space="preserve">часа.  Из числа этих пропусков по уважительной причине пропущ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5447  </w:t>
      </w:r>
      <w:r>
        <w:rPr>
          <w:rFonts w:cs="Times New Roman" w:ascii="Times New Roman" w:hAnsi="Times New Roman"/>
          <w:sz w:val="24"/>
          <w:szCs w:val="24"/>
        </w:rPr>
        <w:t>уроков. Пропуски по неуважительной причине дали  10  класс (Толстова Ирина), 8 а класс (Наумов Никита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ми пропусков являются: болезнь, поездки  на медосмотр,  на прием к узким специалистам, по семейным обстоятельствам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место опоздания на уроки, чаще всего опаздывают ученики 7, 8 А, 10 класс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эти причины влияют на  успеваемость и качество знаний в целом по школе и отдельно взятых ученик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я такую ситуацию с успеваемостью и посещаемостью, педагогическому коллективу необходимо принять  меры по уменьшению числа пропусков, в том числе по неуважительной причине и устранению пробелов знаний, связанных с пропусками. Работать над повышением качества знаний через организацию урока, через реализацию принципа доступности обучения,  через организацию индивидуальной работы с учащимися, в том числе слабоуспевающими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ab/>
        <w:t xml:space="preserve">Исходя из вышеизложенного и  в целях улучшения уровня и качества обученности учащихся 2-11-х классов, учителям следует принять к сведению следующие рекомендации: 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уководителям школьных методических объединений учителей обсудить на заседаниях итоги учебного процесса за 1 четверть 2016 -2017  учебного года и разработать конкретную систему мер по повышению уровня обученности и качества знаний учащихся в последующие периоды обучения.</w:t>
      </w:r>
    </w:p>
    <w:p>
      <w:pPr>
        <w:pStyle w:val="Normal"/>
        <w:numPr>
          <w:ilvl w:val="0"/>
          <w:numId w:val="4"/>
        </w:numPr>
        <w:spacing w:before="0" w:after="200"/>
        <w:ind w:left="375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сем учителям не допускать нестабильности и снижения качества знаний учащихся, использовать для повышения объективности контроля за ЗУН учащихся разноуровневые  задания.</w:t>
      </w:r>
    </w:p>
    <w:p>
      <w:pPr>
        <w:pStyle w:val="Normal"/>
        <w:numPr>
          <w:ilvl w:val="0"/>
          <w:numId w:val="4"/>
        </w:numPr>
        <w:spacing w:before="0" w:after="20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сем учителям продолжать вести контроль за реализацией системы мер по предупреждению эпизодической и/или устойчивой неуспеваемости учащихся.</w:t>
      </w:r>
    </w:p>
    <w:p>
      <w:pPr>
        <w:pStyle w:val="Normal"/>
        <w:numPr>
          <w:ilvl w:val="0"/>
          <w:numId w:val="4"/>
        </w:numPr>
        <w:spacing w:before="0" w:after="20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силить контроль за успеваемостью по предмету со стороны родителей, постоянно повышать у учащихся мотивацию к учению.</w:t>
      </w:r>
    </w:p>
    <w:p>
      <w:pPr>
        <w:pStyle w:val="Normal"/>
        <w:numPr>
          <w:ilvl w:val="0"/>
          <w:numId w:val="4"/>
        </w:numPr>
        <w:spacing w:before="0" w:after="20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сем учителям в системе вести индивидуальную работу со слабоуспевающими учащимися на уроке и во внеурочное врем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ому коллективу принять меры по уменьшению числа пропусков, в том числе по неуважительной причин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лассным руководителям  осуществлять ежедневное наблюдение за пропусками занятий учащими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сти работу по прекращению неуважительных пропусков уроков, сотрудничая в этом вопросе с родител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ителям  – предметникам предпринять усилия по устранению пробелов знаний, связанных с пропуск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ind w:left="15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аместитель директора по УР:   Маслова Н Г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426" w:right="991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5:00Z</dcterms:created>
  <dc:creator>Customer</dc:creator>
  <dc:description/>
  <cp:keywords/>
  <dc:language>en-US</dc:language>
  <cp:lastModifiedBy>валерьевна</cp:lastModifiedBy>
  <cp:lastPrinted>2015-11-13T15:38:00Z</cp:lastPrinted>
  <dcterms:modified xsi:type="dcterms:W3CDTF">2016-11-01T07:04:00Z</dcterms:modified>
  <cp:revision>11</cp:revision>
  <dc:subject/>
  <dc:title>СПРАВКА</dc:title>
</cp:coreProperties>
</file>