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об итогах успеваемости учащихся 3 – 9 классов  за 1 четверть 2017 -2018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начало 1 четверти 2017 -2018  учебного года в школе числилось  303 ученика.   На  конец – 304 учащихся.  Движение учащихся  и к</w:t>
      </w:r>
      <w:r>
        <w:rPr/>
        <w:t>оличество учащихся по классам представлено в таблиц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63"/>
        <w:gridCol w:w="846"/>
        <w:gridCol w:w="565"/>
        <w:gridCol w:w="693"/>
        <w:gridCol w:w="693"/>
        <w:gridCol w:w="619"/>
        <w:gridCol w:w="768"/>
        <w:gridCol w:w="649"/>
        <w:gridCol w:w="1418"/>
        <w:gridCol w:w="1275"/>
        <w:gridCol w:w="993"/>
        <w:gridCol w:w="99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нач. че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5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3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ы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ущено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болезн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чков Алексей, пр № 93 от. 23.2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ов Максим, пр № 84 от 26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12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Анна, пр № 85 от 26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</w:tr>
      <w:tr>
        <w:trPr>
          <w:trHeight w:val="577" w:hRule="atLeas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6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2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01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3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6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а индивидуальном  обучении обучается 3  человек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 Мульгинов  Игорь,  5  клас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Гвоздикова   Анастасия, 7 а клас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Хитров Данил, 2 б клас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Уровень недельной учебной нагрузки на ученика не превышал предельно допустимого. Расписание учебных занятий, дозировка домашних заданий соответствовали допустимой нагрузке учащихся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Содержание тем уроков по предметам, почасовое планирование по разделам и темам курсов соответствует программным требованиям. </w:t>
        <w:tab/>
        <w:t xml:space="preserve">Теоретическая часть государственных программ в первой четверти  по всем предметам выполнена. Контрольные работы по предметам выполнены в полном объеме в соответствии с программными требованиям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>В течение 1 четверти 2017 -2018 учебного года согласно плану внутришкольного контроля осуществлялось изучение состояния преподавания учебных предметов, освоения учащимися учебных программ, уровень их обученности и качество знаний, состояние физкультурно-оздоровительной и спортивной работы с детьми, соблюдение техники безопасности на уроках, качество ведения школьной документации и друго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>С этой целью посещались уроки, проводились административные контрольные работы по русскому языку и математике во 2-11-х классах по итогам первой четверти текущего учебного года. Осуществлялись все виды контроля:</w:t>
      </w:r>
    </w:p>
    <w:tbl>
      <w:tblPr>
        <w:tblW w:w="105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6"/>
        <w:gridCol w:w="8453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тивный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рганизация обучения детей на дому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оверка школьной документаци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выполнение учебных программ и предусмотренного минимума письменных работ и практических работ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чество ЗУН учащихся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 – обобщающий контроль в 5 классе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чебных предметов  в 1 классе, диагностика состояния здоровья и развития обучающихся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иностранного языка   2 – 8  классы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Итоги 1 четверти  2017  -2018   учебного года: </w:t>
      </w:r>
    </w:p>
    <w:p>
      <w:pPr>
        <w:pStyle w:val="Normal"/>
        <w:numPr>
          <w:ilvl w:val="0"/>
          <w:numId w:val="1"/>
        </w:numPr>
        <w:spacing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 ступень  обучения:</w:t>
      </w:r>
    </w:p>
    <w:p>
      <w:pPr>
        <w:pStyle w:val="Style17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129 учащихся  аттестовывалось  65. Уровень обученности составил 100 %, так  как  все учащиеся успевают во  изучаемым предметам.</w:t>
      </w:r>
    </w:p>
    <w:p>
      <w:pPr>
        <w:pStyle w:val="Style17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 «5» закончили четверть 10 учащихся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чкова Ол, 4 А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дков Арсений, 4 А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аслов Юрий, 4 А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емыкина Анастасия, 4 А кл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ва Виктория, 4 Б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ова Ксения, 4 Б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ыкин Артем, 3 А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гарев Станислав, 3 А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ов Сергей, 3 Б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нев Ярослав, 3 Б класс</w:t>
      </w:r>
    </w:p>
    <w:p>
      <w:pPr>
        <w:pStyle w:val="Normal"/>
        <w:spacing w:before="280" w:after="28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«4»  и «5» -  23  учащихся. </w:t>
      </w:r>
    </w:p>
    <w:p>
      <w:pPr>
        <w:pStyle w:val="Normal"/>
        <w:spacing w:before="280" w:after="280"/>
        <w:ind w:left="3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ащихся, окончивших 1 четверть на «4» и «5», представлено на диаграмме:</w:t>
      </w:r>
    </w:p>
    <w:p>
      <w:pPr>
        <w:pStyle w:val="Normal"/>
        <w:spacing w:lineRule="auto" w:line="360" w:before="280" w:after="280"/>
        <w:ind w:lef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7770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4pt;height:231.1pt" filled="f" o:ole="">
            <v:imagedata r:id="rId3" o:title=""/>
          </v:shape>
          <o:OLEObject Type="Embed" ProgID="" ShapeID="ole_rId2" DrawAspect="Content" ObjectID="_479172503" r:id="rId2"/>
        </w:object>
      </w:r>
    </w:p>
    <w:p>
      <w:pPr>
        <w:pStyle w:val="Normal"/>
        <w:spacing w:lineRule="auto" w:line="360" w:before="280" w:after="280"/>
        <w:ind w:lef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йтинг классов по качеству знаний</w:t>
      </w:r>
    </w:p>
    <w:p>
      <w:pPr>
        <w:pStyle w:val="Normal"/>
        <w:spacing w:lineRule="auto" w:line="360" w:before="280" w:after="280"/>
        <w:ind w:left="37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873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6pt;height:288.15pt" filled="f" o:ole="">
            <v:imagedata r:id="rId5" o:title=""/>
          </v:shape>
          <o:OLEObject Type="Embed" ProgID="" ShapeID="ole_rId4" DrawAspect="Content" ObjectID="_390984972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ая  ступень  обучения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>Из  146  учащихся аттестованы по итогам 1 четверти 146.  Имеют  неудовлетворительные отметки  следующие ученик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рков Никита, 7 А класс, английский язык, учитель Шеина Т. 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ихайлов Станислав, 9 А класс,  - 3 предмета: алгебра, геометрия, учитель Аксютченко Ж. В.; биология, учитель Бондаренко О. С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умов Никита, 9 А класс  - 4 предмета:  алгебра, геометрия, учитель Аксютченко Ж. В.; биология, учитель Бондаренко О. С., английский язык, учитель Шеина Т. 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Дмитрий, 6 А класс, английский язык, учитель Шеина Т. 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Вадим, 8 А класс, геометрия, учитель Аксютченко Ж. 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кян Максим, 8 А класс, геометрия, учитель Аксютченко Ж. 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сов Сергей, 8 А класс – 3 предмета: алгебра,  геометрия, учитель Аксютченко Ж. В; обществознание, учитель Сасина Е. Н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нко Рада,  7 Б класс, английский язык, учитель Шеина Т. 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редихина Ксения, 9 Б класс, - 2  предмета  английский язык, учитель Шеина Т. И.; русский язык, учитель Слабунова О. В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Жужуленко Данил, 9 Б класс, - 2 предмета  английский язык, учитель Шеина Т. И.;  обществознание, учитель Серова Н. В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УО – 93 %;  КО – 38 %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«4» и «5»  окончили четверть 55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«5»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ова Дарья, 5 клас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ина Виктория, 5 клас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унова Валерия, 5 клас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ина Дарья, 9 А клас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кова Мария, 9 А клас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ярова Инна, 9 А клас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Юлия, 6 А клас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ин Николай, 8 Б клас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ов Иван, 8 А клас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а Алина, 6 Б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йтинг классов по качеству зна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object w:dxaOrig="9990" w:dyaOrig="5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5pt;height:286.5pt" filled="f" o:ole="">
            <v:imagedata r:id="rId7" o:title=""/>
          </v:shape>
          <o:OLEObject Type="Embed" ProgID="" ShapeID="ole_rId6" DrawAspect="Content" ObjectID="_823624674" r:id="rId6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опусков в целом по школе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4063 </w:t>
      </w:r>
      <w:r>
        <w:rPr>
          <w:rFonts w:cs="Times New Roman" w:ascii="Times New Roman" w:hAnsi="Times New Roman"/>
          <w:sz w:val="24"/>
          <w:szCs w:val="24"/>
        </w:rPr>
        <w:t xml:space="preserve">часа.  Из числа этих пропусков по уважительной причине пропущ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4035  </w:t>
      </w:r>
      <w:r>
        <w:rPr>
          <w:rFonts w:cs="Times New Roman" w:ascii="Times New Roman" w:hAnsi="Times New Roman"/>
          <w:sz w:val="24"/>
          <w:szCs w:val="24"/>
        </w:rPr>
        <w:t>уроков. Пропуски по неуважительной причине дали  11  класс (Толстова Ирина), 9 а класс (Наумов Никит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и пропусков являются: болезнь, поездки  на медосмотр,  на прием к узким специалистам, по семейным обстоятельства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есто опоздания на уроки, чаще всего опаздывают ученики 7 А, 7 Б, 8 А, 10 клас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и причины влияют на  успеваемость и качество знаний в целом по школе и отдельно взятых уче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я такую ситуацию с успеваемостью и посещаемостью, педагогическому коллективу необходимо принять  меры по уменьшению числа пропусков, в том числе по неуважительной причине и устранению пробелов знаний, связанных с пропусками. Работать над повышением качества знаний через организацию урока, через реализацию принципа доступности обучения,  через организацию индивидуальной работы с учащимися, в том числе слабоуспевающим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Исходя из вышеизложенного и  в целях улучшения уровня и качества обученности учащихся 2-11-х классов, учителям следует принять к сведению следующие рекомендации: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уководителям школьных методических объединений учителей обсудить на заседаниях итоги учебного процесса за 1 четверть 2017 -2018  учебного года и разработать конкретную систему мер по повышению уровня обученности и качества знаний учащихся в последующие периоды обучения.</w:t>
      </w:r>
    </w:p>
    <w:p>
      <w:pPr>
        <w:pStyle w:val="Normal"/>
        <w:numPr>
          <w:ilvl w:val="0"/>
          <w:numId w:val="4"/>
        </w:numPr>
        <w:spacing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м учителям не допускать нестабильности и снижения качества знаний учащихся, использовать для повышения объективности контроля за ЗУН учащихся разноуровневые  задания.</w:t>
      </w:r>
    </w:p>
    <w:p>
      <w:pPr>
        <w:pStyle w:val="Normal"/>
        <w:numPr>
          <w:ilvl w:val="0"/>
          <w:numId w:val="4"/>
        </w:numPr>
        <w:spacing w:before="0" w:after="2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м учителям продолжать вести контроль за реализацией системы мер по предупреждению эпизодической и/или устойчивой неуспеваемости учащихся.</w:t>
      </w:r>
    </w:p>
    <w:p>
      <w:pPr>
        <w:pStyle w:val="Normal"/>
        <w:numPr>
          <w:ilvl w:val="0"/>
          <w:numId w:val="4"/>
        </w:numPr>
        <w:spacing w:before="0" w:after="2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силить контроль за успеваемостью по предмету со стороны родителей, постоянно повышать у учащихся мотивацию к учению.</w:t>
      </w:r>
    </w:p>
    <w:p>
      <w:pPr>
        <w:pStyle w:val="Normal"/>
        <w:numPr>
          <w:ilvl w:val="0"/>
          <w:numId w:val="4"/>
        </w:numPr>
        <w:spacing w:before="0" w:after="2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м учителям в системе вести индивидуальную работу со слабоуспевающими учащимися на уроке и во внеурочное врем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му коллективу принять меры по уменьшению числа пропусков, в том числе по неуважительной причин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ным руководителям  осуществлять ежедневное наблюдение за пропусками занятий учащими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сти работу по прекращению неуважительных пропусков уроков, сотрудничая в этом вопросе с роди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ям  – предметникам предпринять усилия по устранению пробелов знаний, связанных с пропус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left="15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меститель директора по УР:   Маслова Н Г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426" w:right="991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5:00Z</dcterms:created>
  <dc:creator>Customer</dc:creator>
  <dc:description/>
  <cp:keywords/>
  <dc:language>en-US</dc:language>
  <cp:lastModifiedBy>валерьевна</cp:lastModifiedBy>
  <cp:lastPrinted>2017-11-02T13:00:00Z</cp:lastPrinted>
  <dcterms:modified xsi:type="dcterms:W3CDTF">2017-11-02T10:00:00Z</dcterms:modified>
  <cp:revision>13</cp:revision>
  <dc:subject/>
  <dc:title>СПРАВКА</dc:title>
</cp:coreProperties>
</file>